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997/2021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1-002264-57</w:t>
      </w:r>
      <w:r>
        <w:rPr>
          <w:b/>
          <w:sz w:val="25"/>
          <w:szCs w:val="25"/>
        </w:rPr>
        <w:t xml:space="preserve">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07 декабря 2021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5"/>
          <w:szCs w:val="25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5"/>
          <w:szCs w:val="25"/>
        </w:rPr>
        <w:t xml:space="preserve">с участием лица, в отношении которого возбуждено дело об административном правонарушении – Каракаш А.А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5"/>
          <w:szCs w:val="25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b/>
          <w:i/>
          <w:sz w:val="25"/>
          <w:szCs w:val="25"/>
        </w:rPr>
        <w:t>Каракаш Амета Александровича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«СВЕДЕНИЯ ОБЕЗЛИЧЕНЫ» </w:t>
      </w:r>
      <w:r>
        <w:rPr>
          <w:sz w:val="25"/>
          <w:szCs w:val="25"/>
        </w:rPr>
        <w:t xml:space="preserve">года рождения, уроженца </w:t>
      </w:r>
      <w:r>
        <w:rPr>
          <w:b/>
          <w:sz w:val="25"/>
          <w:szCs w:val="25"/>
        </w:rPr>
        <w:t>«СВЕДЕНИЯ ОБЕЗЛИЧЕНЫ»</w:t>
      </w:r>
      <w:r>
        <w:rPr>
          <w:sz w:val="25"/>
          <w:szCs w:val="25"/>
        </w:rPr>
        <w:t xml:space="preserve">, гражданина </w:t>
      </w:r>
      <w:r>
        <w:rPr>
          <w:b/>
          <w:sz w:val="25"/>
          <w:szCs w:val="25"/>
        </w:rPr>
        <w:t>«СВЕДЕНИЯ ОБЕЗЛИЧЕНЫ»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/>
          <w:sz w:val="25"/>
          <w:szCs w:val="25"/>
        </w:rPr>
        <w:t>«СВЕДЕНИЯ ОБЕЗЛИЧЕНЫ»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«СВЕДЕНИЯ ОБЕЗЛИЧЕНЫ»</w:t>
      </w:r>
      <w:r>
        <w:rPr>
          <w:rFonts w:eastAsia="Calibri"/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ракаш А.А. в установленный законом срок не выполнил обязательство по уплате административного штрафа в сумме 2000,00 рублей по постановлению начальника отделения-старшего судебного пристава ОСП по г.Ялте Черниковой О.Н. №61587825/8225-1 от 12.07.2021 года, за совершение им административного правонарушения, предусмотренного ч.2 ст.17.15 КоАП РФ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Каракаш А.А. в судебном заседании вину в совершении данного правонарушения признал в полном объеме, раскаялся. Пояснил, что обращался с ходатайством о рассрочке уплаты штрафа, однако доказательств этому представить не смог.</w:t>
      </w:r>
    </w:p>
    <w:p>
      <w:pPr>
        <w:pStyle w:val="Style51"/>
        <w:widowControl/>
        <w:ind w:right="-2" w:firstLine="567"/>
        <w:jc w:val="both"/>
        <w:rPr>
          <w:rStyle w:val="FontStyle17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ыслушав лицо, </w:t>
      </w:r>
      <w:r>
        <w:rPr>
          <w:sz w:val="25"/>
          <w:szCs w:val="25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5"/>
          <w:szCs w:val="25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Установлено, что постановлением начальника отделения-старшего судебного пристава ОСП по г.Ялте Черниковой О.Н. №61587825/8225-1 от 12.07.2021 года Каракаш А.А. признан виновным в совершении административного правонарушения, предусмотренного ч.2 ст.17.15 КоАП РФ, и подвергнут административному наказанию в виде </w:t>
      </w:r>
      <w:r>
        <w:rPr>
          <w:sz w:val="25"/>
          <w:szCs w:val="25"/>
        </w:rPr>
        <w:t>административного штрафа в размере 2000,00 рублей</w:t>
      </w:r>
      <w:r>
        <w:rPr>
          <w:bCs/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анное постановление вступило в законную силу 22 июля 2021 года, таким образом, с учетом положений частей 1 и 3 ст.4.8 КоАП РФ, </w:t>
      </w:r>
      <w:r>
        <w:rPr>
          <w:sz w:val="25"/>
          <w:szCs w:val="25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5"/>
          <w:szCs w:val="25"/>
        </w:rPr>
        <w:t>20 сентября 2021 года</w:t>
      </w:r>
      <w:r>
        <w:rPr>
          <w:sz w:val="25"/>
          <w:szCs w:val="25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>В установленный законом двухмесячный срок, Каракаш А.А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иновность Каракаш А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4828/21/82025-АП от 07.12.2021 года; вступившим в законную силу постановлением начальника отделения-старшего судебного пристава ОСП по г.Ялте Черниковой О.Н. №61587825/8225-1 от 12.07.2021 года; постановлением о возбуждении исполнительного производства от 11.11.2021 года; признательными показаниями Каракаш А.А.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и разрешении вопроса о применении административного наказания Каракаш А.А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а, смягчающего административную ответственность в виде раскаяния, в связи с чем, считаю необходимым применить к нему административное наказание в виде административного штрафа, предусмотренного санкцией части 1 статьи 20.25 КоАП РФ</w:t>
      </w:r>
      <w:r>
        <w:rPr>
          <w:sz w:val="25"/>
          <w:szCs w:val="25"/>
        </w:rPr>
        <w:t xml:space="preserve">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Руководствуясь ст.ст.3.1, 3.13, 20.25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/>
        <w:autoSpaceDE w:val="true"/>
        <w:ind w:right="-2" w:firstLine="567"/>
        <w:jc w:val="center"/>
        <w:rPr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</w:t>
      </w:r>
      <w:r>
        <w:rPr>
          <w:rFonts w:eastAsia="Calibri"/>
          <w:b/>
          <w:bCs/>
          <w:sz w:val="25"/>
          <w:szCs w:val="25"/>
        </w:rPr>
        <w:t>п о с т а н о в и л :</w:t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5"/>
          <w:szCs w:val="25"/>
        </w:rPr>
        <w:t>Каракаш Амета Александровича</w:t>
      </w:r>
      <w:r>
        <w:rPr>
          <w:rFonts w:eastAsia="Calibri"/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5"/>
          <w:szCs w:val="25"/>
        </w:rPr>
        <w:t>828 1 16 01203 01 0025 140</w:t>
      </w:r>
      <w:r>
        <w:rPr>
          <w:rFonts w:eastAsia="Calibri"/>
          <w:sz w:val="25"/>
          <w:szCs w:val="25"/>
        </w:rPr>
        <w:t>, постановление от 07.12.2021 года №5-98-997/2021</w:t>
      </w:r>
      <w:r>
        <w:rPr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5"/>
            <w:szCs w:val="25"/>
          </w:rPr>
          <w:t>частью 1.1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5"/>
            <w:szCs w:val="25"/>
          </w:rPr>
          <w:t>Кодексом</w:t>
        </w:r>
      </w:hyperlink>
      <w:r>
        <w:rPr>
          <w:rFonts w:eastAsia="Calibri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07» дека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997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