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</w:rPr>
      </w:pPr>
      <w:r>
        <w:rPr>
          <w:sz w:val="24"/>
          <w:szCs w:val="24"/>
        </w:rPr>
        <w:t>Дело № 5-</w:t>
      </w:r>
      <w:r>
        <w:rPr>
          <w:sz w:val="24"/>
          <w:szCs w:val="24"/>
          <w:lang w:val="en-US"/>
        </w:rPr>
        <w:t>99-</w:t>
      </w:r>
      <w:r>
        <w:rPr>
          <w:sz w:val="24"/>
          <w:szCs w:val="24"/>
        </w:rPr>
        <w:t>20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января 2018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9 Ялтинского судебного района (городской округ Ялта) Республики Крым Переверзева О.В. (г. Ялта, ул. Васильева, д.19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в материал об административном правонарушении, предусмотренном ч.25 ст. 19.5  КоАП РФ, в отношении Золотиной Галины Георгиевны, «…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матривается из материалов дела об административном правонарушении, в отношении  Золотиной Галины Георгиевны 22.08.2017 года составлен протокол об административном правонарушении, согласно которому  Золотина Г.Г. не   выполнила в установленный срок до 28 июля 2017 года  законного предписания ведущего специалиста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№ 1 от 28.04.2017 года об устранении нарушения земельного законодательства РФ, и продолжает использовать многоконтурный </w:t>
      </w:r>
      <w:r>
        <w:rPr>
          <w:rStyle w:val="21"/>
          <w:u w:val="none"/>
        </w:rPr>
        <w:t xml:space="preserve">земельный участок федеральной собственности площадью 87 кв. м., 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«…»</w:t>
      </w:r>
      <w:r>
        <w:rPr>
          <w:rStyle w:val="21"/>
          <w:u w:val="none"/>
        </w:rPr>
        <w:t>, без наличия прав, предусмотренных законодательством Российской Федерации, на использование данного земельного участка, что является нарушением требований статей 25, 26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чем совершила правонарушение, предусмотренное ч.25 ст.19.5 КоАП РФ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оложе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ч. 25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является формальным и, в данном случае, объективная сторона заключается в невыполнении в установленный срок законного предписания органа (должностного лица), осуществляющего государственный земельный надзор (контроль), об устранении нарушений земельного законодательства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5 статьи 1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составляет три месяц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авовой позиции, выраженной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об административном правонарушении усматривается, что срок исполнения предписания органа, осуществляющего государственный земельный надзор, от 28 апреля  2017 г. N 1 установлен до 28 июля 2017 г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по настоящему делу трехмесячный срок давности привлечения к административной ответственности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5 статьи 1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начал исчисляться 29 июля 2017 г. и истек 29 октября 2017 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необходимо отметить, что административный материал в отношении Золотиной Г.Г. , поступивший первоначально в «…» суд 28.08.2017 г., после устранения недостатков направлен вновь на рассмотрение в «…» суд 22.12.2017 г., </w:t>
      </w:r>
      <w:r>
        <w:rPr>
          <w:rFonts w:eastAsia="Calibri" w:cs="Times New Roman" w:ascii="Times New Roman" w:hAnsi="Times New Roman"/>
          <w:bCs/>
          <w:sz w:val="24"/>
          <w:szCs w:val="24"/>
        </w:rPr>
        <w:t>то есть по истечении срока давности привлечения к административной ответственности, установленного ч. 1 ст. 4.5 КоАП РФ, который истек 29.10.2017 г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части 1 статьи 2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2 ст.29.4 КоАП РФ при наличии обстоятельств, предусмотренных статьей 24.5 КоАП РФ, выносится постановление о прекращении производства по делу об административном правонарушении.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ст. 29.10, 24.5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/>
        <w:t xml:space="preserve">Производство по делу об административном правонарушении в отношении Золотиной Галины Георгиевны по признакам административного правонарушения, предусмотренного ч. 25 ст. 19.5 КоАП РФ, прекратить за истечением срока давности привлечения к административной ответственности.   </w:t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9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ab/>
        <w:t>О. В. Переверзева</w:t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судья ____________ О.В. Переверз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078E626C5729386684BDDF4EAB0AD1DAFB16BD245C52FDC7C6E35C477ECCD769B49C2E8CEE4F15b8u7M" TargetMode="External"/><Relationship Id="rId3" Type="http://schemas.openxmlformats.org/officeDocument/2006/relationships/hyperlink" Target="consultantplus://offline/ref=8D21A68D24BF0BB691D4FEBF346B8381FEBC02A8F9556882F8EBFC44D6D4FDFBE99FBE65ABCEt6w2M" TargetMode="External"/><Relationship Id="rId4" Type="http://schemas.openxmlformats.org/officeDocument/2006/relationships/hyperlink" Target="consultantplus://offline/ref=33530CB97C46CA0F544AF9EAAC372C65D2AA08A2B1BAE44D12C3581255D4BF40A4930C3692C9G25CM" TargetMode="External"/><Relationship Id="rId5" Type="http://schemas.openxmlformats.org/officeDocument/2006/relationships/hyperlink" Target="consultantplus://offline/ref=33530CB97C46CA0F544AF9EAAC372C65D2AA08A2B1BAE44D12C3581255D4BF40A4930C3690C1G258M" TargetMode="External"/><Relationship Id="rId6" Type="http://schemas.openxmlformats.org/officeDocument/2006/relationships/hyperlink" Target="consultantplus://offline/ref=33530CB97C46CA0F544AF9EAAC372C65D2A709A4B2B9E44D12C3581255D4BF40A4930C3194C02B4DG454M" TargetMode="External"/><Relationship Id="rId7" Type="http://schemas.openxmlformats.org/officeDocument/2006/relationships/hyperlink" Target="consultantplus://offline/ref=33530CB97C46CA0F544AF9EAAC372C65D2AA08A2B1BAE44D12C3581255D4BF40A4930C3690C1G258M" TargetMode="External"/><Relationship Id="rId8" Type="http://schemas.openxmlformats.org/officeDocument/2006/relationships/hyperlink" Target="consultantplus://offline/ref=33530CB97C46CA0F544AF9EAAC372C65D1A20CA2B2BBE44D12C3581255D4BF40A4930C3194C22841G453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