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>Дело № 5-99-27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января 2018 года</w:t>
        <w:tab/>
        <w:tab/>
        <w:tab/>
        <w:t xml:space="preserve">     </w:t>
        <w:tab/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ировой судья судебного участка № 99 Ялтинского судебного района (городской округ Ялта) Республики Крым Переверзева О.В. (г. Ялта, ул. Васильева, д.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Якимова М.Ю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об административном правонарушении, предусмотренном ч. 1 ст. 20.25 КоАП РФ, в отношении Якимова Максима Юрьевича, «…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ноября 2017 года в 10 часов 50 минут, по адресу: «…» Якимов М.Ю. не уплатил ранее наложенный на него постановлением № 186731/2747 от 08.08.2017 административный штраф, за совершение административного правонарушения, предусмотренного ч.1 ст. 19.24 КоАП РФ, в сумме 1000 рублей, в установленный законом срок, чем совершил административное правонарушение, предусмотренное ч. 1 ст. 20.25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удебном заседании Якимов М.Ю. вину в совершении административного правонарушения признал полностью, в содеянном раскаялся. Объяснил, что не имеет средств на  оплату штрафа, просит назначить ему административное наказание в виде административного арест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уд приходит к убеждению, что вина Якимов М.Ю.  полностью установлена и подтверждается совокупностью собранных по делу доказательств, а именно:  протоколом об административном правонарушении №205628/3714 от 27.11.2017, составленным уполномоченным лицом в соответствии с требованиями КоАП РФ (л.д. 2); письменными объяснениями Якимова М.Ю. (л.д. 3); копией постановления от 08.08.2017, согласно которому Якимов М.Ю. привлечен к административной ответственности по ч. 1 ст. 19.24 КоАП РФ  и ему назначено наказание в виде штрафа в доход государства в сумме 1000 рублей (л.д. 5); рапортом сотрудника полиции (л.д.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Якимова М.Ю. правильно квалифицированы по ч. 1 ст. 20.25 КоАП РФ, как неуплата административного штрафа в срок, предусмотренный Ко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а также  смягчающее вину обстоятельство – чистосердечное раскаяние и отсутствие отягчающи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суд полагает необходимым назначить ему наказание в пределах санкции ст. 20.25 ч. 1 КоАП РФ, в виде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ого арест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знать Якимова Максима Юрьевича, «…» года рождения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ого ареста сроком на 1 (одни) су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ок наказания исчислять с момента оглашения постановления:  с 12 января 2018 года с 11 часов 0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 xml:space="preserve">                        </w:t>
        <w:tab/>
        <w:tab/>
        <w:t xml:space="preserve">        Переверзева О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