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ело № 5-9</w:t>
      </w:r>
      <w:r>
        <w:rPr>
          <w:sz w:val="24"/>
          <w:szCs w:val="24"/>
          <w:lang w:val="ru-RU"/>
        </w:rPr>
        <w:t>9-28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 2017 года</w:t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9 Ялтинского судебного района (городской округ Ялта)  Республики Крым Переверзева О.В. (г. Ялта, ул. Васильева, д. 19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ропалева Валерия Андрее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2 ст. 12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ропалева Валерия Андреевича, «…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ing1"/>
        <w:jc w:val="left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палев Валерий Андреевич, 04 декабря 2017 года в 7 часов 50 минут   в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управляя транспортным средств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совершил наезд на припаркованный автомобиль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после чего место дорожно – транспортного происшествия оставил, в нарушении п. 2.5. ПДД РФ, чем совершил административное правонарушение, предусмотренное ч. 2 ст. 12.27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ропалев В.А. вину признал в полном объеме, в содеянном раскаялся, пояснил, что место совершения ДТП оставил не умышленно, так как не заметил причиненных  повреждений, просил назначить наказание в виде административного ареста, так как трудоустраивается на постоянное место работы водителем, причиненный ущерб будет выплачива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Кропалева В.А. в совершении административного правонарушения, предусмотренного ч. 2 ст. 12.27 КоАП РФ полностью установлена и подтверждается совокупностью собранных по делу доказательств, а именно: определением о возбуждении дела об административном правонарушении и проведении административного расследования от 04 декабря 2017 года (л.д. 2);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об административном правонарушении 61 АГ 329104 от 11 декабря 2017 года, </w:t>
      </w:r>
      <w:r>
        <w:rPr>
          <w:rFonts w:cs="Times New Roman" w:ascii="Times New Roman" w:hAnsi="Times New Roman"/>
          <w:sz w:val="24"/>
          <w:szCs w:val="24"/>
        </w:rPr>
        <w:t>составленным уполномоченным лицом в соответствии с требованиями КоАП РФ (л.д.1)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копией справки о дорожно – транспортном происшествии, согласно которой зафиксировано место дорожно - транспортного происшествия с участием автомобиля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м Кропалеву В.А. и автомобиля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му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(л.д.6); копией протокола 77 МР 0972096 и копией постановления по делу об административном правонарушении, согласно которым Кропалев В.А. признан виновным в совершении административного правонарушения, предусмотренного ч.2 ст.12.37 КоАП РФ (л.д.3-4); копией схемы места совершения административного правонарушения от 04 декабря 2017 года (л.д.7); письменными объяснениями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ым он 04.12.2017 г. в 7 часов 50 минут обнаружил на своем автомобиле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повреждения (переднее правое крыло, передняя правая дверь)  (л.д.8), а также письменными объяснениями Кропалева В.А., согласно которым вину признал и пояснил, что 04 декабря 2017 года, он,  находясь 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 управляя автомоби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, при совершении движения задним ходом в темное время суток не заметил, что задел автомобил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(л.д.9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ные по делу доказа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ым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  <w:lang w:val="ru-RU"/>
        </w:rPr>
        <w:t>ьей</w:t>
      </w:r>
      <w:r>
        <w:rPr>
          <w:rFonts w:cs="Times New Roman" w:ascii="Times New Roman" w:hAnsi="Times New Roman"/>
          <w:sz w:val="24"/>
          <w:szCs w:val="24"/>
        </w:rPr>
        <w:t xml:space="preserve">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2.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, в частност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7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л, не перемещать предметы, имеющие отношение к происшествию; освободить проезжую часть, если движение других транспортных средств невозможно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тавив место дорожно-транспортного происшествия, Кропалев В.А. совершил административное правонарушение, ответственность за которое предусмотрена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вину обстоятельство – признание вины и чистосердечное раскаяние в содеянном, а также отсутствие отягчающих наказание  обстоятельств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мировой судья считает необходимым назначить Кропалеву В.А.  наказание в виде административного арест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.2 ст.12.27, </w:t>
      </w:r>
      <w:r>
        <w:rPr>
          <w:rFonts w:cs="Times New Roman" w:ascii="Times New Roman" w:hAnsi="Times New Roman"/>
          <w:sz w:val="24"/>
          <w:szCs w:val="24"/>
        </w:rPr>
        <w:t>29.10, 3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КоАП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вой судь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ропалева Валерия Андреевича, «…» года рождения</w:t>
      </w:r>
      <w:r>
        <w:rPr>
          <w:rFonts w:cs="Times New Roman" w:ascii="Times New Roman" w:hAnsi="Times New Roman"/>
          <w:sz w:val="24"/>
          <w:szCs w:val="24"/>
        </w:rPr>
        <w:t>,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 сроком на 3 (трое) суток.</w:t>
      </w:r>
    </w:p>
    <w:p>
      <w:pPr>
        <w:pStyle w:val="Style51"/>
        <w:widowControl/>
        <w:ind w:left="-567" w:right="-833" w:firstLine="1107"/>
        <w:jc w:val="both"/>
        <w:rPr/>
      </w:pPr>
      <w:r>
        <w:rPr/>
        <w:t>Срок наказания исчислять с 11 часов 30 минут 11 декабря 2017 года.</w:t>
      </w:r>
    </w:p>
    <w:p>
      <w:pPr>
        <w:pStyle w:val="Style51"/>
        <w:widowControl/>
        <w:ind w:left="-567" w:right="-833" w:firstLine="1107"/>
        <w:jc w:val="both"/>
        <w:rPr/>
      </w:pPr>
      <w:r>
        <w:rPr/>
        <w:t xml:space="preserve">Исполнение постановления возложить на </w:t>
      </w:r>
      <w:r>
        <w:rPr>
          <w:rFonts w:eastAsia="Calibri"/>
        </w:rPr>
        <w:t>ОГИБДД УМВД России по г. Ялте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 xml:space="preserve">                   О.В. Переверз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Мировой судья ____________ О.В. Переверзева</w:t>
      </w:r>
      <w:r>
        <w:rPr>
          <w:rFonts w:cs="Times New Roman" w:ascii="Times New Roman" w:hAnsi="Times New Roman"/>
        </w:rPr>
        <w:t xml:space="preserve"> </w:t>
        <w:tab/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E7A96C4529B6B04D88E7D09D778492A4056DC3F38E7B4557B4A384312980B7523845EB734B0F041FFK" TargetMode="External"/><Relationship Id="rId3" Type="http://schemas.openxmlformats.org/officeDocument/2006/relationships/hyperlink" Target="consultantplus://offline/ref=615E7A96C4529B6B04D88E7D09D778492A425EDB3A34E7B4557B4A384312980B7523845EB735B0F741FAK" TargetMode="External"/><Relationship Id="rId4" Type="http://schemas.openxmlformats.org/officeDocument/2006/relationships/hyperlink" Target="consultantplus://offline/ref=615E7A96C4529B6B04D88E7D09D778492A4056DC3F38E7B4557B4A384312980B7523845EB734B0F341FAK" TargetMode="External"/><Relationship Id="rId5" Type="http://schemas.openxmlformats.org/officeDocument/2006/relationships/hyperlink" Target="consultantplus://offline/ref=615E7A96C4529B6B04D88E7D09D778492A4056DC3F38E7B4557B4A384312980B7523845EB734B1F241FFK" TargetMode="External"/><Relationship Id="rId6" Type="http://schemas.openxmlformats.org/officeDocument/2006/relationships/hyperlink" Target="consultantplus://offline/ref=615E7A96C4529B6B04D88E7D09D778492A4056DC3F38E7B4557B4A384312980B7523845EB343F5K" TargetMode="External"/><Relationship Id="rId7" Type="http://schemas.openxmlformats.org/officeDocument/2006/relationships/hyperlink" Target="consultantplus://offline/ref=615E7A96C4529B6B04D88E7D09D778492A425EDB3A34E7B4557B4A384312980B7523845EB735B0F741F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