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Дело №5-99-46/20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firstLine="567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140" w:firstLine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 февраля 2018 года</w:t>
        <w:tab/>
        <w:tab/>
        <w:tab/>
        <w:tab/>
        <w:t xml:space="preserve">                       </w:t>
        <w:tab/>
        <w:t xml:space="preserve">            г. Ялта</w:t>
      </w:r>
    </w:p>
    <w:p>
      <w:pPr>
        <w:pStyle w:val="Normal"/>
        <w:spacing w:lineRule="auto" w:line="240" w:before="0" w:after="0"/>
        <w:ind w:left="-284" w:right="14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судебного участка № 99 Ялтинского судебного района (городской округ Ялта)  Республики Крым Переверзева О.В.,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 законного представителя ООО «Гурзуф Центр»– Максимовой О.В., Подшивалкина С.Ю.( по доверенности)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00"/>
          <w:sz w:val="20"/>
          <w:szCs w:val="20"/>
        </w:rPr>
        <w:t xml:space="preserve">Общества с ограниченной ответственности «Гурзуф Центр», юридический адрес: </w:t>
      </w:r>
      <w:r>
        <w:rPr>
          <w:rStyle w:val="Address2"/>
          <w:sz w:val="20"/>
          <w:szCs w:val="20"/>
        </w:rPr>
        <w:t>Республика Крым, г. Ялта, ул. Кирова, д. 83, литера Б, помещение 4-10</w:t>
      </w:r>
      <w:r>
        <w:rPr>
          <w:color w:val="000000"/>
          <w:sz w:val="20"/>
          <w:szCs w:val="20"/>
        </w:rPr>
        <w:t>, адрес осуществления деятельности: </w:t>
      </w:r>
      <w:r>
        <w:rPr>
          <w:rStyle w:val="Address2"/>
          <w:sz w:val="20"/>
          <w:szCs w:val="20"/>
        </w:rPr>
        <w:t>Республика Крым, г. Ялта, пгт. Гурзуф, набережная им. А.С. Пушкина, д. 7</w:t>
      </w:r>
      <w:r>
        <w:rPr>
          <w:color w:val="000000"/>
          <w:sz w:val="20"/>
          <w:szCs w:val="20"/>
        </w:rPr>
        <w:t>, ОГРН: 1147746901170, ИНН: 7701404036,  привлекаемого к административной ответственности по части 12 статьи 19.5 КоАП Российской Федерации,</w:t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color w:val="000000"/>
          <w:sz w:val="20"/>
          <w:szCs w:val="20"/>
        </w:rPr>
        <w:t>«Гурзуф Центр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адрес осуществления деятельности: </w:t>
      </w:r>
      <w:r>
        <w:rPr>
          <w:rStyle w:val="Address2"/>
          <w:rFonts w:cs="Times New Roman" w:ascii="Times New Roman" w:hAnsi="Times New Roman"/>
          <w:sz w:val="20"/>
          <w:szCs w:val="20"/>
        </w:rPr>
        <w:t>Республика Крым, г. Ялта, пгт.Гурзуф, набережная им. А.С. Пушкина, д. 7</w:t>
      </w:r>
      <w:r>
        <w:rPr>
          <w:rFonts w:cs="Times New Roman" w:ascii="Times New Roman" w:hAnsi="Times New Roman"/>
          <w:sz w:val="20"/>
          <w:szCs w:val="20"/>
        </w:rPr>
        <w:t xml:space="preserve">,  25.01.2018 в 11:00 часов, не выполнило в установленный срок до 01.12.2017 пункты 1,2,3,4,5,8,9,11,13 предписания отдела надзорной деятельности по г. Ялта Управления надзорной деятельности и профилактической работы ГУ МЧС России по Республике Крым № 72/1/1 от 26.04.2017, чем совершило административное правонарушение, предусмотренное ч.12 ст. 19.5 КоАП РФ.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ные представители ООО «Гурзуф Центр» – Максимова О.В. и Подшивалкин С.Ю. (по доверенности) в судебном заседании вину признали. По существу дела объяснили, что Обществом  принимаются меры к устранению нарушений, указанных в пред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частью 12 статьи 19.5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КоАП РФ невыполнение в установленный срок законного предписания органа, осуществляющего государственный пожарный надзор, влечет наложение административного штрафа на юридических лиц от семидесяти тысяч до восьм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Из материалов дела следует, что в период с 20.04.2017 по 26.04.2017 на основании распоряжения врио начальника ОНД по г. Ялту УНД и ПР ГУ МЧС России по Республике Крым № 72 от 03.04.2017, проведена внеплановая выездная проверка в отношении ООО "Гурзуф Центр", расположенного по адресу: </w:t>
      </w:r>
      <w:r>
        <w:rPr>
          <w:rStyle w:val="Address2"/>
          <w:rFonts w:cs="Times New Roman" w:ascii="Times New Roman" w:hAnsi="Times New Roman"/>
          <w:sz w:val="20"/>
          <w:szCs w:val="20"/>
        </w:rPr>
        <w:t>Республика Крым, г. Ялта, пгт.Гурзуф, набережная им. А.С. Пушкина, д. 7</w:t>
      </w:r>
      <w:r>
        <w:rPr>
          <w:rFonts w:eastAsia="Calibri" w:cs="Times New Roman" w:ascii="Times New Roman" w:hAnsi="Times New Roman"/>
          <w:sz w:val="20"/>
          <w:szCs w:val="20"/>
        </w:rPr>
        <w:t>. В ходе проверки в указанных помещениях выявлены нарушения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 результатам проверки государственным инспектором по пожарному надзору вынесено предписание 72/1/1 от 26.04.2017 по устранению нарушений обязательных требований пожарной безопасности в срок до 01.12.2017, которое получено ООО "Гурзуф Центр" 26.04.20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основании распоряжения врио начальника ОНД по г. Ялту УНД и ПР ГУ МЧС России по Республике Крым № 4 от 15.01.2018 года проведена внеплановая выездная проверка в отношении ООО "Гурзуф Центр" филиал «Южный» с целью контроля исполнения ранее выданного предписания по устранению нарушений требований пожарной безопасности № 72/1/1 от 26.04.2017, срок исполнения которого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опия распоряжения вручена законному представителю ООО "Гурзуф Центр" филиал «Южный» 15.01.2018. Таким образом, распоряжение о проведении внеплановой выездной проверки доведено до проверяемого лица в порядке, установленном </w:t>
      </w:r>
      <w:hyperlink r:id="rId3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ст. 10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т 26 декабря 2008 года N 294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результате проверки установлено, что в указанный в предписании срок ООО "Гурзуф Центр" филиал «Южный»  выявленные в ходе предыдущей проверки нарушения не устранило, требования предписания не выпол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 результатам проверки составлен акт проверки № 04 от 25.01.2018, копия которого получена законным представителем ООО "Гурзуф Центр" филиал «Южный»  25.01.20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Факт совершения административного правонарушения и виновность ООО "Гурзуф Центр" в его совершении подтверждаются собранными по делу доказательствами, в том числе: сведениями, изложенными в протоколе N 2/2018/5 об административном правонарушении от 25.01.2018 (л.д. 5-8); распоряжением о проведении внеплановой выездной проверки от 15.01.2018 № 4 (л.д. 9-11); актом проверки № 04 от 25.01.2018 (л.д. 12-14); предписанием № 04/1/1 от 25.01.2018 (л.д. 15-16);  предписанием № 72/1/1 от 26.04.2017 (л.д. 17-20); копией приказа № 30 от 18.12.2017 (л.д. 21), копией приказа № 12/01/2015 от 12.01.2015 (л.д. 22); копией решения № 22/12/2014 от 22.12.2014 (л.д. 23); письменными объяснениями законного представителя ООО "Гурзуф Центр" Максимовой О.В. от 25.01.2018, согласно которым законный представитель с нарушениями согласен, вину признает в полном объеме (л.д. 25-26); копией устава ООО "Гурзуф Центр" (л.д. 29-36); выпиской из ЕГРЮЛ (л.д. 37-42); копией свидетельства о государственной регистрации права (л.д. 43,44,45); распоряжением о проведении внеплановой выездной проверки от 03.04.2017 № 72 (л.д. 52-53).</w:t>
      </w:r>
    </w:p>
    <w:p>
      <w:pPr>
        <w:pStyle w:val="ConsPlusNormal"/>
        <w:ind w:right="140" w:firstLine="540"/>
        <w:jc w:val="both"/>
        <w:rPr/>
      </w:pPr>
      <w:r>
        <w:rPr>
          <w:sz w:val="20"/>
          <w:szCs w:val="20"/>
        </w:rPr>
        <w:t xml:space="preserve">Перечисленные доказательства мировой судья находит допустимыми, так как они получены в соответствии с нормами КоАП,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ого приказом МЧС России от 30.11.2016 N 644   и достоверными, так как они не содержат противоречий и взаимно дополняют друг друга. Их совокупность достаточна для вынесения постановления по делу об административном правонарушен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ценив представленные в деле доказательства всесторонне, полно, объективно, в их совокупности, в соответствии с требованиями </w:t>
      </w:r>
      <w:hyperlink r:id="rId4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ст. 26.11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КоАП РФ, прихожу к обоснованному выводу о виновности ООО "Гурзуф Центр"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ч. 12 ст. 19.5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КоАП РФ, выразившегося в невыполнении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административного наказания, учитываю требования ст. ст. 3.1, 4.1-4.3 КоАП РФ,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наказание, суд принимает  признание вины,  отягчающих административную ответственность обстоятельств  судом не установлено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вязи с изложенным, мировой судья считает необходимым назначить </w:t>
      </w:r>
      <w:r>
        <w:rPr>
          <w:rFonts w:eastAsia="Calibri" w:cs="Times New Roman" w:ascii="Times New Roman" w:hAnsi="Times New Roman"/>
          <w:sz w:val="20"/>
          <w:szCs w:val="20"/>
        </w:rPr>
        <w:t>ООО "Гурзуф Центр"</w:t>
      </w:r>
      <w:r>
        <w:rPr>
          <w:rFonts w:cs="Times New Roman" w:ascii="Times New Roman" w:hAnsi="Times New Roman"/>
          <w:sz w:val="20"/>
          <w:szCs w:val="20"/>
        </w:rPr>
        <w:t xml:space="preserve"> наказание в виде  штрафа в пределах санкции ч.12 ст. 19.5  КоАП РФ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ст. 24.5, 29.10, 32.2 КоАП РФ, мировой судья</w:t>
      </w:r>
    </w:p>
    <w:p>
      <w:pPr>
        <w:pStyle w:val="Normal"/>
        <w:spacing w:lineRule="auto" w:line="24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ство с ограниченной ответственности «Гурзуф Центр», ОГРН: 1147746901170, </w:t>
      </w:r>
      <w:r>
        <w:rPr>
          <w:rFonts w:cs="Times New Roman" w:ascii="Times New Roman" w:hAnsi="Times New Roman"/>
          <w:sz w:val="20"/>
          <w:szCs w:val="20"/>
        </w:rPr>
        <w:t xml:space="preserve">виновным в совершении административного правонарушения, предусмотренного ч. 12 ст. 19.5 КоАП РФ, и назначить ему административное наказание в виде штрафа в размере 70 000,00 (семьдесят тысяч) рублей.  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Штраф подлежит перечислению на следующие реквизиты: УФК по Республике Крым (ГУ МЧС России по Республике Крым) в отделении Республика Крым г.Симферополь, р/с 40101810335100010001, ИНН  7702835821, БИК 043510001, КПП  910201001, КБК 177 116 07000 01 6000 140, ОКТМО 35729000, ОКАТО – 35000000000, наименование платежа - штрафы и иные суммы принудительного изъятия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</w:t>
      </w:r>
      <w:r>
        <w:rPr>
          <w:rFonts w:cs="Times New Roman" w:ascii="Times New Roman" w:hAnsi="Times New Roman"/>
          <w:sz w:val="20"/>
          <w:szCs w:val="2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firstLine="567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О.В. Переверзев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ровой судья ____________ О.В. Переверзева</w:t>
      </w:r>
    </w:p>
    <w:p>
      <w:pPr>
        <w:pStyle w:val="Normal"/>
        <w:ind w:right="14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4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4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7CC06D31BB11F80985B44226D498C6ABDDEC9989881B99319D56C83452ADA16B448EA9E51f1S8H" TargetMode="External"/><Relationship Id="rId3" Type="http://schemas.openxmlformats.org/officeDocument/2006/relationships/hyperlink" Target="consultantplus://offline/ref=2AE7CC06D31BB11F80985B44226D498C6ABCD5C8909981B99319D56C83452ADA16B448E998561114f9SDH" TargetMode="External"/><Relationship Id="rId4" Type="http://schemas.openxmlformats.org/officeDocument/2006/relationships/hyperlink" Target="consultantplus://offline/ref=2AE7CC06D31BB11F80985B44226D498C6ABDDEC9989881B99319D56C83452ADA16B448E998541412f9SDH" TargetMode="External"/><Relationship Id="rId5" Type="http://schemas.openxmlformats.org/officeDocument/2006/relationships/hyperlink" Target="consultantplus://offline/ref=2AE7CC06D31BB11F80985B44226D498C6ABDDEC9989881B99319D56C83452ADA16B448EA9E51f1S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