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2"/>
        </w:rPr>
      </w:pPr>
      <w:r>
        <w:rPr>
          <w:szCs w:val="22"/>
        </w:rPr>
        <w:t>Дело № 5-99-72/2018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г. Ялта</w:t>
        <w:tab/>
        <w:tab/>
        <w:tab/>
        <w:tab/>
        <w:tab/>
        <w:tab/>
        <w:tab/>
        <w:t>28 марта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судебного участка № 99 Ялтинского судебного района (городской округ Ялта)  Республики Крым Переверзева О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лица, в отношении которого ведется производство по делу об административном правонарушении – Махова А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составившего протокол об административном правонарушении – Шутак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, предусмотренном ч. 4.1 ст. 12.5 КоАП РФ, в отношении 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Махова Алексея Николаевича, </w:t>
      </w:r>
      <w:r>
        <w:rPr>
          <w:rFonts w:cs="Times New Roman" w:ascii="Times New Roman" w:hAnsi="Times New Roman"/>
        </w:rPr>
        <w:t>«ПЕРСОНАЛЬНЫЕ ДАННЫ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хов А.Н. 09 февраля 2018 года в 22 часа 10 минут в «ПЕРСОНАЛЬНЫЕ ДАННЫЕ», управлял транспортным средством «ПЕРСОНАЛЬНЫЕ ДАННЫЕ», государственный регистрационный знак «ПЕРСОНАЛЬНЫЕ ДАННЫЕ»,  на крыше которого установлен опознавательный фонарь легкового такси, без разрешающих документов, в нару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2"/>
            <w:szCs w:val="22"/>
            <w:u w:val="none"/>
          </w:rPr>
          <w:t>п. 11</w:t>
        </w:r>
      </w:hyperlink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ДД,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чем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. 4.1 ст.12.5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Махов А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ою вину в совершении административного правонарушения не признал, с обстоятельствами, вменёнными ему административного правонарушения не согласен, при этом, указав, что расположенный на крыше его автомобиля короб белого цвета является рекламным и декоративным элементом транспортного средства, а не опознавательным фонарем легкового такси. Полагает, что действующим законодательством не запрещено использование короба белого цвета в качестве рекламного и декоративного элемента автомобиля, в связи, с чем в его действиях отсутствует состав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лжностное лицо – государственный инспектор БДД ГИБДД УМВД России по г. Ялте Шутак О.В.  суду пояснил, что непосредственно он  составил протокол  об административном правонарушении  в отношении Махова А.Н. по ч. 4.1 ст. 12.5 КоАП РФ, указал об отсутствии личной заинтересованности в исходе дела, оснований оговаривать Махова А.Н. с которым никаких отношений по службе, в быту, до 09.02.2018 не им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 дела показал, что 09.02.2018 в 22-10 часов он находился при  исполнении служебных обязанностей в форменном обмундировании, на патрульной машине. Он находился в салоне патрульной машины, когда 09 февраля 2018 года в 22 часа 10 минут в «ПЕРСОНАЛЬНЫЕ ДАННЫЕ», Махов А.Н. управлял транспортным средством «ПЕРСОНАЛЬНЫЕ ДАННЫЕ», государственный регистрацион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нак «ПЕРСОНАЛЬНЫЕ ДАННЫЕ»,  на крыше которого установлен опознавательный фонарь легкового такси, без разрешающих документов, в нарушени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. 11</w:t>
        </w:r>
      </w:hyperlink>
      <w:r>
        <w:rPr>
          <w:rFonts w:eastAsia="Calibri" w:cs="Times New Roman" w:ascii="Times New Roman" w:hAnsi="Times New Roman"/>
        </w:rPr>
        <w:t xml:space="preserve"> ОП приложения N 3 к ПДД</w:t>
      </w:r>
      <w:r>
        <w:rPr>
          <w:rStyle w:val="FontStyle17"/>
        </w:rPr>
        <w:t xml:space="preserve">. В салоне автомобиля был пассажир, фонарь светился. </w:t>
      </w:r>
      <w:r>
        <w:rPr>
          <w:rFonts w:cs="Times New Roman" w:ascii="Times New Roman" w:hAnsi="Times New Roman"/>
        </w:rPr>
        <w:t xml:space="preserve">Также указал, что в отношении Махова А.Н. был составлен протокол 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24.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статье 26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слушав Махова А.Н., допросив должностное лицо - инспектора БДД ГИБДД УМВД России по г. Ялте Шутак О.В., изучив материалы дела в полном объеме, а также обозрев и исследовав в судебном заседании приложенный к делу фонарь, прихожу к следующе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cs="Times New Roman" w:ascii="Times New Roman" w:hAnsi="Times New Roman"/>
          <w:sz w:val="22"/>
          <w:szCs w:val="22"/>
        </w:rPr>
        <w:t xml:space="preserve">Исходя из положений части 1 статьи 1.6 </w:t>
      </w:r>
      <w:r>
        <w:rPr>
          <w:rFonts w:cs="Times New Roman" w:ascii="Times New Roman" w:hAnsi="Times New Roman"/>
          <w:sz w:val="22"/>
          <w:szCs w:val="22"/>
        </w:rPr>
        <w:t>КоАП РФ</w:t>
      </w:r>
      <w:r>
        <w:rPr>
          <w:rStyle w:val="21"/>
          <w:rFonts w:cs="Times New Roman" w:ascii="Times New Roman" w:hAnsi="Times New Roman"/>
          <w:sz w:val="22"/>
          <w:szCs w:val="22"/>
        </w:rPr>
        <w:t xml:space="preserve">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диный порядок дорожного движения на территории Российской Федерации регламентируется </w:t>
      </w:r>
      <w:hyperlink r:id="rId6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ода N 10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- Основные положения), т</w:t>
      </w:r>
      <w:r>
        <w:rPr>
          <w:rFonts w:eastAsia="Calibri" w:cs="Times New Roman" w:ascii="Times New Roman" w:hAnsi="Times New Roman"/>
        </w:rPr>
        <w:t>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прещается эксплуатация</w:t>
      </w:r>
      <w:r>
        <w:rPr>
          <w:rFonts w:eastAsia="Calibri" w:cs="Times New Roman" w:ascii="Times New Roman" w:hAnsi="Times New Roman"/>
        </w:rPr>
        <w:t xml:space="preserve">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</w:rPr>
          <w:t>п. 11</w:t>
        </w:r>
      </w:hyperlink>
      <w:r>
        <w:rPr>
          <w:rFonts w:cs="Times New Roman" w:ascii="Times New Roman" w:hAnsi="Times New Roman"/>
        </w:rPr>
        <w:t xml:space="preserve"> Основных полож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пункту 115</w:t>
        </w:r>
      </w:hyperlink>
      <w:r>
        <w:rPr>
          <w:rFonts w:cs="Times New Roman" w:ascii="Times New Roman" w:hAnsi="Times New Roman"/>
        </w:rPr>
        <w:t xml:space="preserve"> названных Прави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Лица, нарушившие </w:t>
      </w:r>
      <w:hyperlink r:id="rId10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дорожного движения, несут ответственность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ью 4.1 статьи 12.5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управление транспортным средством, на котором незаконно установлен опознавательный фонарь легкового такси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</w:rPr>
          <w:t>частью 4.1 статьи 12.5</w:t>
        </w:r>
      </w:hyperlink>
      <w:r>
        <w:rPr>
          <w:rFonts w:cs="Times New Roman" w:ascii="Times New Roman" w:hAnsi="Times New Roman"/>
        </w:rPr>
        <w:t xml:space="preserve"> КоАП РФ, составляет управление транспортным средством с незаконно установленным опознавательным фонарем легкового такси. Исходя из санкции </w:t>
      </w:r>
      <w:hyperlink r:id="rId13">
        <w:r>
          <w:rPr>
            <w:rStyle w:val="InternetLink"/>
            <w:rFonts w:cs="Times New Roman" w:ascii="Times New Roman" w:hAnsi="Times New Roman"/>
          </w:rPr>
          <w:t>части 4.1 статьи 12.5</w:t>
        </w:r>
      </w:hyperlink>
      <w:r>
        <w:rPr>
          <w:rFonts w:cs="Times New Roman" w:ascii="Times New Roman" w:hAnsi="Times New Roman"/>
        </w:rPr>
        <w:t xml:space="preserve"> КоАП РФ, субъектом административной ответственности за совершение данного правонарушения может являться только вод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унктами 1.2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ПДД участники дорожного движения, то есть лица, принимающие непосредственное участие в процессе движения в качестве водителя, пешехода, пассажира транспортного средства, обязаны знать и соблюдать относящиеся к ним требования </w:t>
      </w:r>
      <w:hyperlink r:id="rId16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>Абзацем 6 части 2</w:t>
        </w:r>
      </w:hyperlink>
      <w:r>
        <w:rPr>
          <w:rFonts w:cs="Times New Roman" w:ascii="Times New Roman" w:hAnsi="Times New Roman"/>
        </w:rPr>
        <w:t xml:space="preserve"> Общих положений "Правил перевозок пассажиров и багажа автомобильным транспортом и городским наземным электрическим транспортом", утвержденных Постановлением Правительства Российской Федерации от 14 февраля 2009 года N 112 (ред. от 26.11.2013) определено значение понятия "легковое такси" - транспортное средство категории "M1", используемое для перевозок пассажиров и багажа в соответствии с публичным договором фрахт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ы 1.1 и 1.2 Международного стандарта ГОСТ 25869-90 "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", утвержденного постановлением Госстандарта ССР от 12 марта 1990 года N 395, предусматривают, что отличительный знак предназначен для обеспечения сигнальности и опознаваемости в общем транспортном потоке. 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смыслу приведенных правовых норм для привлечения лица к административной ответственности, предусмотренной </w:t>
      </w:r>
      <w:hyperlink r:id="rId18">
        <w:r>
          <w:rPr>
            <w:rStyle w:val="InternetLink"/>
            <w:rFonts w:cs="Times New Roman" w:ascii="Times New Roman" w:hAnsi="Times New Roman"/>
          </w:rPr>
          <w:t>ч. 4.1 ст. 12.</w:t>
        </w:r>
      </w:hyperlink>
      <w:r>
        <w:rPr>
          <w:rFonts w:cs="Times New Roman" w:ascii="Times New Roman" w:hAnsi="Times New Roman"/>
        </w:rPr>
        <w:t xml:space="preserve">5 Кодекса Российской Федерации об административных правонарушениях,  за </w:t>
      </w:r>
      <w:r>
        <w:rPr>
          <w:rFonts w:eastAsia="Calibri" w:cs="Times New Roman" w:ascii="Times New Roman" w:hAnsi="Times New Roman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rFonts w:cs="Times New Roman" w:ascii="Times New Roman" w:hAnsi="Times New Roman"/>
        </w:rPr>
        <w:t>, необходимо, чтобы такой фонарь имел оранжевый цвет, либо на него были нанесены изображения, которые с очевидностью свидетельствовали бы о принадлежности транспортного средства к легковому такси и обеспечивали бы его сигнальность и опознаваемость в общем транспортном пот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протоколе об административном правонарушении 61 АГ 351203 от 09.02.2018, составленном в отношении Махова А.Н. государственным инспектором БДД ОГИБДД УМВД России по г. Ялте Шутак О.В. графа "совершил нарушение (существо нарушения)" заполнена следующим образом: "Управлял автомобилем, на крыше которого незаконно установлен опознавательный фонарь легкового такси без разрешительных документов" (л.д.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административном правонарушении 61 АГ 351203 от 09.02.2018, составленный в отношении Махова А.Н. государственным инспектором БДД ОГИБДД УМВД России по г. Ялте Шутак О.В.,  с нарушениями положений </w:t>
      </w:r>
      <w:hyperlink r:id="rId19">
        <w:r>
          <w:rPr>
            <w:rStyle w:val="InternetLink"/>
            <w:rFonts w:cs="Times New Roman" w:ascii="Times New Roman" w:hAnsi="Times New Roman"/>
          </w:rPr>
          <w:t>статьи 28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, устанавливающих требования к его содержанию. В указанном документе отсутствуют необходимые для разрешения дела сведения о цвете короба, установленного на крыше автомобиля Махова А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месте с тем, Махов А.Н. утверждает, что расположенный на крыше его автомобиля короб имеет белую окраску, является декоративным и рекламным элементом транспортного средства, и не является опознавательным фонарем легкового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казанная позиция лица, в отношении которого ведется производство по делу об административном правонарушении, материалами дела не опровергается. В силу </w:t>
      </w:r>
      <w:hyperlink r:id="rId20">
        <w:r>
          <w:rPr>
            <w:rStyle w:val="InternetLink"/>
            <w:rFonts w:cs="Times New Roman" w:ascii="Times New Roman" w:hAnsi="Times New Roman"/>
          </w:rPr>
          <w:t>части 4 статьи 1.5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материалов дела и установлено при исследовании в судебном заседании фонаря, размещенного на крыше транспортного средства «</w:t>
      </w:r>
      <w:r>
        <w:rPr>
          <w:rFonts w:cs="Times New Roman" w:ascii="Times New Roman" w:hAnsi="Times New Roman"/>
          <w:color w:val="222222"/>
        </w:rPr>
        <w:t>Форд Мондео»</w:t>
      </w:r>
      <w:r>
        <w:rPr>
          <w:rFonts w:cs="Times New Roman" w:ascii="Times New Roman" w:hAnsi="Times New Roman"/>
        </w:rPr>
        <w:t>, государственный регистрацион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нак М607СТ161, изъятого у Махова А.Н. 09.02.2018 и приложенного к делу (л.д. 3), данный фонарь окрашен в белый цвет, на который нанесена клеющимся способом фотография  с изображением рекламного проспекта, на котором иллюстрировано: «62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, ниже указан контактный телефон, вверху данного изображения указан перечень предоставляемых услуг: мойка автомобиля, шиномонтаж, закусочная». Обозреваемый фонарь не содержит каких-либо изображений, которые позволяли бы идентифицировать указанное транспортное средство в качестве легкового такси: композиция квадратов контрастного цвета (из черных и белых квадратов), расположенных в шахматном порядке, наносимая на опознавательный фонарь оранжевого цвета, устанавливаемый на крыше автомобиля, либо надпись «такс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казанное обстоятельство имеет существенное значение при решении вопроса о признании Махова А.Н. виновным в совершении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</w:rPr>
          <w:t>частью 4.1 статьи 12.5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 отсутствуют основания для привлечения Махова А.Н. к административной ответственности, предусмотренной </w:t>
      </w:r>
      <w:hyperlink r:id="rId22">
        <w:r>
          <w:rPr>
            <w:rStyle w:val="InternetLink"/>
            <w:rFonts w:cs="Times New Roman" w:ascii="Times New Roman" w:hAnsi="Times New Roman"/>
          </w:rPr>
          <w:t>ч. 4.1 ст. 12.</w:t>
        </w:r>
      </w:hyperlink>
      <w:r>
        <w:rPr>
          <w:rFonts w:cs="Times New Roman" w:ascii="Times New Roman" w:hAnsi="Times New Roman"/>
        </w:rPr>
        <w:t>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, производство по данному делу об административном правонарушении подлежит прекращению на основании </w:t>
      </w:r>
      <w:hyperlink r:id="rId23">
        <w:r>
          <w:rPr>
            <w:rStyle w:val="InternetLink"/>
            <w:rFonts w:cs="Times New Roman" w:ascii="Times New Roman" w:hAnsi="Times New Roman"/>
          </w:rPr>
          <w:t>пункта 2 части 1 статьи 24.5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- в связи с отсутствием состава административного правонаруш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</w:rPr>
          <w:t>ч. 4.1 ст. 12</w:t>
        </w:r>
        <w:r>
          <w:rPr>
            <w:rStyle w:val="InternetLink"/>
            <w:rFonts w:cs="Times New Roman" w:ascii="Times New Roman" w:hAnsi="Times New Roman"/>
            <w:color w:val="0000FF"/>
          </w:rPr>
          <w:t>.</w:t>
        </w:r>
      </w:hyperlink>
      <w:r>
        <w:rPr>
          <w:rFonts w:cs="Times New Roman" w:ascii="Times New Roman" w:hAnsi="Times New Roman"/>
        </w:rPr>
        <w:t>5 Кодекса Российской Федерации об административных правонарушения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ст.ст. </w:t>
      </w:r>
      <w:r>
        <w:rPr>
          <w:rFonts w:cs="Times New Roman" w:ascii="Times New Roman" w:hAnsi="Times New Roman"/>
          <w:lang w:val="ru-RU"/>
        </w:rPr>
        <w:t xml:space="preserve">24.5, </w:t>
      </w:r>
      <w:r>
        <w:rPr>
          <w:rFonts w:cs="Times New Roman" w:ascii="Times New Roman" w:hAnsi="Times New Roman"/>
        </w:rPr>
        <w:t>29.10, 32.2  КоАП Российской Федерации,</w:t>
      </w:r>
      <w:r>
        <w:rPr>
          <w:rFonts w:cs="Times New Roman" w:ascii="Times New Roman" w:hAnsi="Times New Roman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 по делу об административном правонарушении, предусмотренном ч. 4.1 ст. 12.5 КоАП РФ, в отношении </w:t>
      </w: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Махова Алексея Николаевича</w:t>
      </w:r>
      <w:r>
        <w:rPr>
          <w:rStyle w:val="Style14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</w:rPr>
        <w:t xml:space="preserve">«ПЕРСОНАЛЬНЫЕ ДАННЫЕ»года рождения, прекратить на основании </w:t>
      </w:r>
      <w:hyperlink r:id="rId25">
        <w:r>
          <w:rPr>
            <w:rStyle w:val="InternetLink"/>
            <w:rFonts w:cs="Times New Roman" w:ascii="Times New Roman" w:hAnsi="Times New Roman"/>
          </w:rPr>
          <w:t>п. 2 ч. 1 ст. 24.5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- за отсутствием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ступления постановления в законную силу конфискованный предмет административного правонарушения, изъятый у Махова А.Н. по протоколу изъятия вещей и документов № 50 АС 163439 от 09.02.2018, возвратить Махову А.Н. по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SimSun;宋体" w:cs="Times New Roman"/>
          <w:iCs/>
        </w:rPr>
      </w:pPr>
      <w:r>
        <w:rPr>
          <w:rFonts w:eastAsia="SimSun;宋体"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SimSun;宋体" w:cs="Times New Roman" w:ascii="Times New Roman" w:hAnsi="Times New Roman"/>
          <w:iCs/>
        </w:rPr>
        <w:t xml:space="preserve">Постановление может быть обжаловано в Ялтинский городской суд Республики Крым </w:t>
      </w:r>
      <w:r>
        <w:rPr>
          <w:rFonts w:cs="Times New Roman" w:ascii="Times New Roman" w:hAnsi="Times New Roman"/>
        </w:rPr>
        <w:t xml:space="preserve">через мирового судью судебного участка № 99 Ялтинского судебного района (городской округ Ялта) </w:t>
      </w:r>
      <w:r>
        <w:rPr>
          <w:rFonts w:eastAsia="SimSun;宋体" w:cs="Times New Roman" w:ascii="Times New Roman" w:hAnsi="Times New Roman"/>
          <w:iCs/>
        </w:rPr>
        <w:t xml:space="preserve">в течение 10 дней со дня вынесения </w:t>
      </w:r>
      <w:r>
        <w:rPr>
          <w:rFonts w:cs="Times New Roman" w:ascii="Times New Roman" w:hAnsi="Times New Roman"/>
        </w:rPr>
        <w:t>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>О.В. Переверзе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ой судья ____________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6"/>
      <w:type w:val="nextPage"/>
      <w:pgSz w:w="11906" w:h="16838"/>
      <w:pgMar w:left="1276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ref=D8D375E094075A9AB9E7EFBE3BEB989C955AE2CE5AFF53C59A5A268F9F1089A0D10EC157E43035AAM6EEM" TargetMode="External"/><Relationship Id="rId4" Type="http://schemas.openxmlformats.org/officeDocument/2006/relationships/hyperlink" Target="consultantplus://offline/ref=74B79A666E479441934B7FBE5D42E5257C05CDED94D4AA76309C0FB669718EF20225B0DCDC75B19Ax0p5O" TargetMode="External"/><Relationship Id="rId5" Type="http://schemas.openxmlformats.org/officeDocument/2006/relationships/hyperlink" Target="consultantplus://offline/ref=74B79A666E479441934B7FBE5D42E5257C05CDED94D4AA76309C0FB669718EF20225B0DCDC75B095x0p9O" TargetMode="External"/><Relationship Id="rId6" Type="http://schemas.openxmlformats.org/officeDocument/2006/relationships/hyperlink" Target="consultantplus://offline/ref=6ED7D502630D8344F196E738803DE12165B6796CDFF1A991A0A8FDA87B2278667C754D02226A27EFG4xBG" TargetMode="External"/><Relationship Id="rId7" Type="http://schemas.openxmlformats.org/officeDocument/2006/relationships/hyperlink" Target="consultantplus://offline/ref=E065A4DAF8F7968E51966060EFAAAE486993D2F77100BE8379EB52D29047686E2244919829EAB9H" TargetMode="External"/><Relationship Id="rId8" Type="http://schemas.openxmlformats.org/officeDocument/2006/relationships/hyperlink" Target="consultantplus://offline/ref=E065A4DAF8F7968E51966060EFAAAE486993D2F77100BE8379EB52D29047686E224491982CA8CA07E6B9H" TargetMode="External"/><Relationship Id="rId9" Type="http://schemas.openxmlformats.org/officeDocument/2006/relationships/hyperlink" Target="consultantplus://offline/ref=6ED7D502630D8344F196E738803DE12165B67F6CDCF3A991A0A8FDA87B2278667C754D02226A25EEG4x7G" TargetMode="External"/><Relationship Id="rId10" Type="http://schemas.openxmlformats.org/officeDocument/2006/relationships/hyperlink" Target="consultantplus://offline/ref=6ED7D502630D8344F196E738803DE12165B6796CDFF1A991A0A8FDA87B2278667C754D02226A27EFG4xBG" TargetMode="External"/><Relationship Id="rId11" Type="http://schemas.openxmlformats.org/officeDocument/2006/relationships/hyperlink" Target="consultantplus://offline/ref=6ED7D502630D8344F196E738803DE12165B67F6DD9F3A991A0A8FDA87B2278667C754D012A6CG2x6G" TargetMode="External"/><Relationship Id="rId12" Type="http://schemas.openxmlformats.org/officeDocument/2006/relationships/hyperlink" Target="consultantplus://offline/ref=99B4F82F67D9400044EFF58B3C268CC9CA51F1855D4963AFC54E3C7782EBD13849B84E1B6B2Bi4y5G" TargetMode="External"/><Relationship Id="rId13" Type="http://schemas.openxmlformats.org/officeDocument/2006/relationships/hyperlink" Target="consultantplus://offline/ref=99B4F82F67D9400044EFF58B3C268CC9CA51F1855D4963AFC54E3C7782EBD13849B84E1B6B2Bi4y5G" TargetMode="External"/><Relationship Id="rId14" Type="http://schemas.openxmlformats.org/officeDocument/2006/relationships/hyperlink" Target="consultantplus://offline/ref=99B4F82F67D9400044EFF58B3C268CC9CA51F380534963AFC54E3C7782EBD13849B84E18632D4450i1yCG" TargetMode="External"/><Relationship Id="rId15" Type="http://schemas.openxmlformats.org/officeDocument/2006/relationships/hyperlink" Target="consultantplus://offline/ref=99B4F82F67D9400044EFF58B3C268CC9CA51F380534963AFC54E3C7782EBD13849B84E18632D4454i1y8G" TargetMode="External"/><Relationship Id="rId16" Type="http://schemas.openxmlformats.org/officeDocument/2006/relationships/hyperlink" Target="consultantplus://offline/ref=99B4F82F67D9400044EFF58B3C268CC9CA51F380534963AFC54E3C7782EBD13849B84E18632D4453i1y9G" TargetMode="External"/><Relationship Id="rId17" Type="http://schemas.openxmlformats.org/officeDocument/2006/relationships/hyperlink" Target="consultantplus://offline/ref=6ED7D502630D8344F196E738803DE12165B67F6CDCF3A991A0A8FDA87B2278667C754D02226A27EDG4x9G" TargetMode="External"/><Relationship Id="rId18" Type="http://schemas.openxmlformats.org/officeDocument/2006/relationships/hyperlink" Target="consultantplus://offline/ref=E065A4DAF8F7968E51966060EFAAAE486993D2F47808BE8379EB52D29047686E2244919F29A8ECBCH" TargetMode="External"/><Relationship Id="rId19" Type="http://schemas.openxmlformats.org/officeDocument/2006/relationships/hyperlink" Target="consultantplus://offline/ref=6ED7D502630D8344F196E738803DE12165B67F6DD9F3A991A0A8FDA87B2278667C754D02226822E6G4x6G" TargetMode="External"/><Relationship Id="rId20" Type="http://schemas.openxmlformats.org/officeDocument/2006/relationships/hyperlink" Target="consultantplus://offline/ref=6ED7D502630D8344F196E738803DE12165B67F6DD9F3A991A0A8FDA87B2278667C754D02226A27EDG4xFG" TargetMode="External"/><Relationship Id="rId21" Type="http://schemas.openxmlformats.org/officeDocument/2006/relationships/hyperlink" Target="consultantplus://offline/ref=6ED7D502630D8344F196E738803DE12165B67F6DD9F3A991A0A8FDA87B2278667C754D012A6CG2x6G" TargetMode="External"/><Relationship Id="rId22" Type="http://schemas.openxmlformats.org/officeDocument/2006/relationships/hyperlink" Target="consultantplus://offline/ref=E065A4DAF8F7968E51966060EFAAAE486993D2F47808BE8379EB52D29047686E2244919F29A8ECBCH" TargetMode="External"/><Relationship Id="rId23" Type="http://schemas.openxmlformats.org/officeDocument/2006/relationships/hyperlink" Target="consultantplus://offline/ref=E065A4DAF8F7968E51966060EFAAAE486993D2F47808BE8379EB52D29047686E2244919C25A1ECB5H" TargetMode="External"/><Relationship Id="rId24" Type="http://schemas.openxmlformats.org/officeDocument/2006/relationships/hyperlink" Target="consultantplus://offline/ref=E065A4DAF8F7968E51966060EFAAAE486993D2F47808BE8379EB52D29047686E2244919F29A8ECBCH" TargetMode="External"/><Relationship Id="rId25" Type="http://schemas.openxmlformats.org/officeDocument/2006/relationships/hyperlink" Target="consultantplus://offline/ref=E065A4DAF8F7968E51966060EFAAAE486993D2F47808BE8379EB52D29047686E2244919C25A1ECB5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