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Дело № 5-99-148/2023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91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0099-01-2023-000279-7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28 марта 2023 года                                                            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85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ировой судья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 судебного участка №97 Ялтинского судебного района (городской округ Ялта) Республики Крым – исполняющий обязанности мирового судьи судебного участка №99 Ялтинского судебного района (городской округ Ялта) Республики КрымЗайцева М.О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ассмотрев в открытом судебном заседании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/>
        </w:rPr>
        <w:t xml:space="preserve">генерального директора Общества с ограниченной ответственностью «Континент» Тихонова Е.А. </w:t>
      </w:r>
      <w:r>
        <w:rPr>
          <w:rFonts w:cs="Times New Roman" w:ascii="Times New Roman" w:hAnsi="Times New Roman"/>
          <w:b/>
          <w:sz w:val="20"/>
          <w:szCs w:val="20"/>
        </w:rPr>
        <w:t>«ДАННЫЕ ИЗЪЯТЫ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 совершение административного правонарушения, предусмотренного                 ст.19.29 КоАП РФ, -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 с т а н о в и л: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 результатам проведения проверки исполнения законодательства о противодействии коррупци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прокуратурой Козловского района Чувашской Республики - Чуваши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становлено, чт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директором ООО «Континент»  Тихоновым Е.А., </w:t>
      </w:r>
      <w:r>
        <w:rPr>
          <w:rFonts w:cs="Times New Roman" w:ascii="Times New Roman" w:hAnsi="Times New Roman"/>
          <w:b/>
          <w:sz w:val="20"/>
          <w:szCs w:val="20"/>
        </w:rPr>
        <w:t>«ДАННЫЕ ИЗЪЯТЫ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е исполнена обязанность, предусмотренная ч. 4 ст. 12 Федерального закона «О противодействии коррупции», а именно в десятидневный срок, то есть до 08 ноября 2021 года включительно, не сообщено в Администрацию Козловского района Чувашской Республики о приеме 27 октября 2021 года на работу Путиной И.Г., ранее замещавшую должность </w:t>
      </w:r>
      <w:r>
        <w:rPr>
          <w:rFonts w:cs="Times New Roman" w:ascii="Times New Roman" w:hAnsi="Times New Roman"/>
          <w:b/>
          <w:sz w:val="20"/>
          <w:szCs w:val="20"/>
        </w:rPr>
        <w:t>«ДАННЫЕ ИЗЪЯТЫ»</w:t>
      </w:r>
      <w:r>
        <w:rPr>
          <w:rFonts w:cs="Times New Roman" w:ascii="Times New Roman" w:hAnsi="Times New Roman"/>
          <w:sz w:val="20"/>
          <w:szCs w:val="20"/>
          <w:lang w:val="ru-RU"/>
        </w:rPr>
        <w:t>. Своим бездействием Тихонов Е.А. совершил административное правонарушение, предусмотренное ст. 19.29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Тихонов Е.А., будучи надлежаще уведомленным о времени и месте судебного заседания, не явился, направил в адрес суда ходатайство о рассмотрении дела в его отсутствие, а также дополнительные пояснения, в которых пояснил, что вину в совершенном правонарушении признает, нарушение законодательства было допущено в виду большой загруженности уполномоченных сотрудников предприятия, при назначении наказания просил учесть раскаяние  в совершенном правонарушении, а также факт совершения административного правонарушения впервы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 xml:space="preserve">Представитель прокуратуры Козловского района Чувашской Республики, будучи извещенным надлежащим образом </w:t>
      </w:r>
      <w:r>
        <w:rPr>
          <w:rFonts w:cs="Times New Roman" w:ascii="Times New Roman" w:hAnsi="Times New Roman"/>
          <w:sz w:val="20"/>
          <w:szCs w:val="20"/>
          <w:lang w:val="ru-RU"/>
        </w:rPr>
        <w:t>в судебное заседание не явился, о причинах неявки не сообщ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слушав в судебном заседании  лицо, привлекаемое к административной ответственности, и</w:t>
      </w:r>
      <w:r>
        <w:rPr>
          <w:rFonts w:cs="Times New Roman" w:ascii="Times New Roman" w:hAnsi="Times New Roman"/>
          <w:sz w:val="20"/>
          <w:szCs w:val="20"/>
          <w:lang w:val="ru-RU"/>
        </w:rPr>
        <w:t>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но ст. 19.29 КоАП РФ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ривлечение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еречень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от 25 декабря 2008 года N 273-ФЗ "О противодействии коррупции", влечет наложение административного штрафа на граждан в размере от двух тысяч до четырех тысяч рублей; 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должностных лиц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Так, согласно части 3 статьи 11 Трудового Кодекса Российской Федерации,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атье 64.1 Трудового кодекса Российской Федерации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Частями 4 и 5 статьи 12 Федерального закона от 25.12.2008 года № 273-ФЭ «О противодействии коррупции» определено, что работодатель при заключении трудового или гражданско-правового договора на выполнение работ (оказание услуг), указанного в части 1 названно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Постановлением Правительства РФ от 21 января 2015 года №29 утверждены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- Правила)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ов 2-4 Правил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0"/>
          <w:szCs w:val="20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В ходе проведенной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куратурой Козловского района Чувашской Республики - Чувашия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 xml:space="preserve"> проверки установлено, что с 01.01.2020 года по 22.10.2021 года Путина И.Г. состояла в должнос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ДАННЫЕ ИЗЪЯТЫ»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Должность Путиной И.Г. включена в «Перечень должностей муниципальной службы в администрации Козловского района Чувашской Республики, при замещении которых муниципальные служащие Козловского района Чувашской Республик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ый Постановлением Администрации Козловского района Чувашской Республики от 02.04.2013 года №235 (с изменениями, внесенными Постановлением Администрации Козловского района Чувашской Республики № 01 от 11.01.202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7 октября 2021 года между ООО «Континент» в лице генерального директора  Тихонова Е.А. и Путиной И.Г. заключен трудовой договор №1602, согласно которому Путина И.Г. с 27 октября 2021 года принята в штат в должности </w:t>
      </w:r>
      <w:r>
        <w:rPr>
          <w:rFonts w:cs="Times New Roman" w:ascii="Times New Roman" w:hAnsi="Times New Roman"/>
          <w:b/>
          <w:sz w:val="20"/>
          <w:szCs w:val="20"/>
        </w:rPr>
        <w:t>«ДАННЫЕ ИЗЪЯТЫ»</w:t>
      </w:r>
      <w:r>
        <w:rPr>
          <w:rFonts w:cs="Times New Roman" w:ascii="Times New Roman" w:hAnsi="Times New Roman"/>
          <w:sz w:val="20"/>
          <w:szCs w:val="20"/>
          <w:lang w:val="ru-RU"/>
        </w:rPr>
        <w:t>, что подтверждается выпиской из приказа № 1602-к от 27.10.2021 «О приеме работника на работ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val="ru-RU"/>
        </w:rPr>
        <w:t xml:space="preserve">Таким образом, с целью исполнения вышеуказанных норм законодательства о противодействии коррупции, генеральный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директор ООО «Континент» Тихонов Е.А.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val="ru-RU"/>
        </w:rPr>
        <w:t xml:space="preserve">не позднее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0"/>
          <w:szCs w:val="20"/>
          <w:lang w:val="ru-RU"/>
        </w:rPr>
        <w:t>08 ноября 2021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val="ru-RU"/>
        </w:rPr>
        <w:t xml:space="preserve"> года должен был сообщить в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 xml:space="preserve">Администрацию Козловского района Чувашской Республики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val="ru-RU"/>
        </w:rPr>
        <w:t>о приеме на работу  Путиной И.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0"/>
          <w:szCs w:val="20"/>
          <w:lang w:val="ru-RU"/>
        </w:rPr>
        <w:t xml:space="preserve">Однако, согласно материалов дела, сообщение ООО «Континент» о заключении трудового договора с бывшим государственным (муниципальным) служащим, содержащее информацию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о трудоустройстве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0"/>
          <w:szCs w:val="20"/>
          <w:lang w:val="ru-RU"/>
        </w:rPr>
        <w:t xml:space="preserve"> Путиной И.Г.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было направлено ООО «Континент» только 20.01.2023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иновность директора ООО «Континент» Тихонова Е.А. подтверждается следующими доказательствами: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/>
        </w:rPr>
        <w:t xml:space="preserve">постановлением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 xml:space="preserve"> Прокурора Козловского района Чувашской Республики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/>
        </w:rPr>
        <w:t xml:space="preserve">о возбуждении дела об административном правонарушении от 13.02.2022 года (л.д. 2-4); сведениями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 xml:space="preserve">Администрации Козловского района Чувашской Республики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/>
        </w:rPr>
        <w:t xml:space="preserve">об уволенных лицах с 01.01.2022 по 08.11.2022 (л.д.5-7); письменными объяснениями Путиной И.Г. (л.д. 8); копией трудовой книжки на имя Путиной И.Г. (л.д. 11-15); копией постановления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 xml:space="preserve">Администрации Козловского района Чувашской Республики от 02.04.2013 № 235с утвержденным перечнем должностей муниципальной службы, при замещении которых муниципальные служащие Козловского района Чувашской Республик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л.д. 16-17);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/>
        </w:rPr>
        <w:t xml:space="preserve">копией постановления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ru-RU"/>
        </w:rPr>
        <w:t>Администрации Козловского района Чувашской Республики от 11.01.2021 № 01 с приложением (л.д. 18-20); копией ходатайства ООО «Континент» от 26.01.2023 ( л.д. 29); копией заявления о приеме на работу и об увольнении от имени Путиной И.Г.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/>
        </w:rPr>
        <w:t xml:space="preserve"> (л.д. 30); копией выписки из приказа № 1602-к от 27.10.2021 «О приеме работника на работу» (л.д. 31); копией выписки из приказа № 1666-к от 16.11.2021 «О прекращении (расторжении) трудового договора» (л.д. 32); копией сообщения о заключении трудового договора с бывшим государственным (муниципальным) служащим от 20.01.2023 (л.д. 33); копией выписки из приказа № 1275-к от 31.08.2021 «О приеме работника на работу» (л.д. 34); копией должностной инструкции генерального директора ООО «Континент» Тихонова Е.А. (л.д. 35-39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енеральног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директора ООО «Континент» Тихонова Е.А.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/>
        </w:rPr>
        <w:t xml:space="preserve">в совершении административного правонарушения, предусмотренного ст. 19.29 КоАП РФ –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ривлечение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еречень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от 25 декабря 2008 года N 273-ФЗ "О противодействии коррупции"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 разрешении вопроса о применении административного наказания генеральному директору  ООО «Континент» Тихонову Е.А. принимается во внимание характер совершенного им административного правонарушения, его имущественное положение, отсутствие обстоятельств, отягчающих административную ответственность, а также наличие смягчающего административную ответственность обстоятельства в виде раскаяния, в связи с чем, полагаю необходимым применить к правонарушителю наказание в виде административного штрафа в минимальном размере, предусмотренном санкцией ст. 19.29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уководствуясь ст.ст.3.1, 19.29, 29.9-29.11, 30.1 Кодекса Российской Федерации об административных правонарушениях, мировой судья –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pacing w:val="6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pacing w:val="60"/>
          <w:sz w:val="20"/>
          <w:szCs w:val="20"/>
          <w:lang w:val="ru-RU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pacing w:val="6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pacing w:val="60"/>
          <w:sz w:val="20"/>
          <w:szCs w:val="20"/>
          <w:lang w:val="ru-RU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pacing w:val="6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pacing w:val="6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u-RU"/>
        </w:rPr>
        <w:t xml:space="preserve">генерального директора Общества с ограниченной ответственностью «Континент» Тихонова Е.А. </w:t>
      </w:r>
      <w:r>
        <w:rPr>
          <w:rFonts w:cs="Times New Roman" w:ascii="Times New Roman" w:hAnsi="Times New Roman"/>
          <w:b/>
          <w:sz w:val="20"/>
          <w:szCs w:val="20"/>
        </w:rPr>
        <w:t>«ДАННЫЕ ИЗЪЯТЫ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 признать виновным в совершении административного правонарушения, предусмотренного ст.19.2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,00 руб. (двадцать тысяч)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«ДАННЫЕ ИЗЪЯТ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ru-RU"/>
          </w:rPr>
          <w:t>частью 1.1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ru-RU"/>
          </w:rPr>
          <w:t>статьей 31.5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окумент, свидетельствующий об уплате административного</w:t>
      </w:r>
      <w:r>
        <w:rPr>
          <w:rFonts w:eastAsia="SimSun;宋体" w:cs="Times New Roman" w:ascii="Times New Roman" w:hAnsi="Times New Roman"/>
          <w:sz w:val="20"/>
          <w:szCs w:val="20"/>
          <w:lang w:val="ru-RU" w:eastAsia="zh-CN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уплата административного штрафа в срок, предусмотренный настоящим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судебный участок №99 Ялтинского судебного района (городской округ Ялта) Республики Крым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ировой судья</w:t>
        <w:tab/>
        <w:tab/>
        <w:tab/>
        <w:t xml:space="preserve">                                                                                             М.О. Зайцев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sectPr>
      <w:footerReference w:type="default" r:id="rId12"/>
      <w:type w:val="nextPage"/>
      <w:pgSz w:w="11906" w:h="16838"/>
      <w:pgMar w:left="1276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1440" w:hanging="0"/>
      <w:jc w:val="center"/>
      <w:outlineLvl w:val="0"/>
    </w:pPr>
    <w:rPr>
      <w:rFonts w:ascii="Times New Roman" w:hAnsi="Times New Roman" w:eastAsia="HG Mincho Light J;Times New Roman" w:cs="Times New Roman"/>
      <w:b/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character" w:styleId="Style17">
    <w:name w:val="Верхний колонтитул Знак"/>
    <w:qFormat/>
    <w:rPr>
      <w:sz w:val="22"/>
      <w:szCs w:val="22"/>
      <w:lang w:val="uk-UA" w:eastAsia="en-US"/>
    </w:rPr>
  </w:style>
  <w:style w:type="character" w:styleId="Style18">
    <w:name w:val="Нижний колонтитул Знак"/>
    <w:qFormat/>
    <w:rPr>
      <w:sz w:val="22"/>
      <w:szCs w:val="22"/>
      <w:lang w:val="uk-UA" w:eastAsia="en-US"/>
    </w:rPr>
  </w:style>
  <w:style w:type="character" w:styleId="1">
    <w:name w:val="Заголовок 1 Знак"/>
    <w:qFormat/>
    <w:rPr>
      <w:rFonts w:ascii="Times New Roman" w:hAnsi="Times New Roman" w:eastAsia="HG Mincho Light J;Times New Roman" w:cs="Times New Roman"/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4EC1350B0C3A355490CFDFB4A23BE98E81540C7397858A607C1985DA75EE5CCF1EEE5A5473D55744F4FF859C9945C988409BD5FF7a4IDP" TargetMode="External"/><Relationship Id="rId3" Type="http://schemas.openxmlformats.org/officeDocument/2006/relationships/hyperlink" Target="consultantplus://offline/ref=84A4EC1350B0C3A355490CFDFB4A23BE9AE81346C9397858A607C1985DA75EE5CCF1EEE5A2463E5E27155FFC109E9A409A9A16BF41F445B9a3IEP" TargetMode="External"/><Relationship Id="rId4" Type="http://schemas.openxmlformats.org/officeDocument/2006/relationships/hyperlink" Target="consultantplus://offline/ref=84A4EC1350B0C3A355490CFDFB4A23BE99E11844C43F7858A607C1985DA75EE5CCF1EEE6AA4D6A0F644B06AF57D59642878617BEa5I7P" TargetMode="External"/><Relationship Id="rId5" Type="http://schemas.openxmlformats.org/officeDocument/2006/relationships/hyperlink" Target="consultantplus://offline/ref=84A4EC1350B0C3A355490CFDFB4A23BE99E81941C4327858A607C1985DA75EE5CCF1EEE5A2463E5B29155FFC109E9A409A9A16BF41F445B9a3IEP" TargetMode="External"/><Relationship Id="rId6" Type="http://schemas.openxmlformats.org/officeDocument/2006/relationships/hyperlink" Target="consultantplus://offline/ref=D7836054308C5220DDE5E1DAE3A2FBDAD6A17B7111854789E1BF16AF0616395482E0CCF0286FEFF83FA4066D3052F2C8BD0434B08CCFj0V6Q" TargetMode="External"/><Relationship Id="rId7" Type="http://schemas.openxmlformats.org/officeDocument/2006/relationships/hyperlink" Target="consultantplus://offline/ref=D7836054308C5220DDE5E1DAE3A2FBDAD4A17D771F854789E1BF16AF0616395482E0CCF02F6EECF36CFE16697905FCD4BF1A2BB292CC0E7BjBV5Q" TargetMode="External"/><Relationship Id="rId8" Type="http://schemas.openxmlformats.org/officeDocument/2006/relationships/hyperlink" Target="consultantplus://offline/ref=D7836054308C5220DDE5E1DAE3A2FBDAD7A8767512834789E1BF16AF0616395482E0CCF32765B8A22FA04F3A3E4EF0D6A2062AB3j8V4Q" TargetMode="External"/><Relationship Id="rId9" Type="http://schemas.openxmlformats.org/officeDocument/2006/relationships/hyperlink" Target="consultantplus://offline/ref=941921301DA8EA9FB811CBE7F760982C86AA806884AD943C957B1C2070C9A1AE3339884B921551c8G" TargetMode="External"/><Relationship Id="rId10" Type="http://schemas.openxmlformats.org/officeDocument/2006/relationships/hyperlink" Target="consultantplus://offline/ref=941921301DA8EA9FB811CBE7F760982C86AA806884AD943C957B1C2070C9A1AE3339884F921F106252c2G" TargetMode="External"/><Relationship Id="rId11" Type="http://schemas.openxmlformats.org/officeDocument/2006/relationships/hyperlink" Target="consultantplus://offline/ref=B97B82880BE420F099E65A1523A4A566F4B6BFEC26DB283EFEE1F646677D7004EF685DCA9C116D31pDf6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