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Дело № 5-99-159/2023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91</w:t>
      </w:r>
      <w:r>
        <w:rPr>
          <w:b/>
          <w:bCs/>
          <w:iCs/>
          <w:sz w:val="18"/>
          <w:szCs w:val="18"/>
          <w:lang w:val="en-US"/>
        </w:rPr>
        <w:t>MS009</w:t>
      </w:r>
      <w:r>
        <w:rPr>
          <w:b/>
          <w:bCs/>
          <w:iCs/>
          <w:sz w:val="18"/>
          <w:szCs w:val="18"/>
        </w:rPr>
        <w:t>9-01-2023-000309-8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iCs/>
          <w:kern w:val="2"/>
          <w:sz w:val="18"/>
          <w:szCs w:val="18"/>
        </w:rPr>
      </w:pPr>
      <w:r>
        <w:rPr>
          <w:b/>
          <w:bCs/>
          <w:iCs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 О С Т А Н О В Л Е Н И 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г. Ялта                                                                                                                                           04 марта 2023 года</w:t>
        <w:tab/>
        <w:tab/>
        <w:tab/>
        <w:t xml:space="preserve">                                            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/>
      </w:pPr>
      <w:r>
        <w:rPr>
          <w:sz w:val="18"/>
          <w:szCs w:val="18"/>
        </w:rPr>
        <w:t>Мировой судья</w:t>
      </w:r>
      <w:r>
        <w:rPr>
          <w:bCs/>
          <w:iCs/>
          <w:sz w:val="18"/>
          <w:szCs w:val="18"/>
        </w:rPr>
        <w:t xml:space="preserve"> судебного участка № 99 Ялтинского судебного района (городской округ Ялта) Республики Крым  Переверзева О.В.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18"/>
          <w:szCs w:val="18"/>
        </w:rPr>
      </w:pPr>
      <w:r>
        <w:rPr>
          <w:rStyle w:val="FontStyle17"/>
          <w:sz w:val="18"/>
          <w:szCs w:val="18"/>
        </w:rPr>
        <w:t>с участием лица, в отношении которого возбуждено дело об административном правонарушении – Ромадова В.А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рассмотрев в открытом судебном заседании  дело об административном правонарушении в отношении </w:t>
      </w:r>
      <w:r>
        <w:rPr>
          <w:b/>
          <w:sz w:val="18"/>
          <w:szCs w:val="18"/>
        </w:rPr>
        <w:t>Ромадова В.А. «ДАННЫЕ ИЗЪЯТЫ»</w:t>
      </w:r>
      <w:r>
        <w:rPr>
          <w:sz w:val="18"/>
          <w:szCs w:val="18"/>
        </w:rPr>
        <w:t xml:space="preserve">, </w:t>
      </w:r>
      <w:r>
        <w:rPr>
          <w:rStyle w:val="FontStyle17"/>
          <w:sz w:val="18"/>
          <w:szCs w:val="18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Style w:val="FontStyle17"/>
          <w:rFonts w:eastAsia="Calibri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Ромадов В.А., </w:t>
      </w:r>
      <w:r>
        <w:rPr>
          <w:b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,   находясь на </w:t>
      </w:r>
      <w:r>
        <w:rPr>
          <w:b/>
          <w:sz w:val="18"/>
          <w:szCs w:val="18"/>
        </w:rPr>
        <w:t>«ДАННЫЕ ИЗЪЯТЫ»</w:t>
      </w:r>
      <w:r>
        <w:rPr>
          <w:sz w:val="18"/>
          <w:szCs w:val="18"/>
        </w:rPr>
        <w:t xml:space="preserve">, не имея </w:t>
      </w:r>
      <w:r>
        <w:rPr>
          <w:rFonts w:eastAsia="Calibri"/>
          <w:sz w:val="18"/>
          <w:szCs w:val="18"/>
        </w:rPr>
        <w:t xml:space="preserve">права управления транспортными средствами,  </w:t>
      </w:r>
      <w:r>
        <w:rPr>
          <w:sz w:val="18"/>
          <w:szCs w:val="18"/>
        </w:rPr>
        <w:t>управлял  транспортным средством – мопедом «</w:t>
      </w:r>
      <w:r>
        <w:rPr>
          <w:sz w:val="18"/>
          <w:szCs w:val="18"/>
          <w:lang w:val="en-US"/>
        </w:rPr>
        <w:t>Honda</w:t>
      </w:r>
      <w:r>
        <w:rPr>
          <w:sz w:val="18"/>
          <w:szCs w:val="18"/>
        </w:rPr>
        <w:t xml:space="preserve"> Т-5А», без государственного  регистрационного знака, отказался выполнить законное требование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, имея признаки опьянения:  неустойчивость позы, нарушение речи, резкое изменение окраски кожных покровов лица, при отказе от  освидетельствования на состояние алкогольного опьянения , чем нарушил п. 2.3.2 ПДД РФ, то есть совершил административное правонарушение, предусмотренное ч. 2 ст. 12.26 КоАП РФ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удебном заседании  Ромадов В.А. вину в совершении административного правонарушения   признал, факты, изложенные в протоколе,  не оспаривает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сследовав представленные материалы дела, мировой судья приходит к убеждению, что вина   Ромадова В.А. полностью установлена и подтверждается совокупностью собранных по делу доказательств, а именно:  протоколом об административном правонарушении 82 АП № 180773 от 03.03.2023, составленным уполномоченным лицом в соответствии с требованиями КоАП РФ (л.д.1); протоколом об отстранении от управления транспортным средством 82 ОТ № 032527 от 03.03.2023 (л.д.2); протоколом о направлении на медицинское освидетельствование на состояние опьянения 61 АК № 593783 от 03.03.2023 (л.д.3); протоколом 82 ПЗ № 052467 от 03.03.2023 о задержании транспортного средства (л.д.4); протоколом о доставлении 61 ЕР 007456 от 03.03.2023 (л.д.5);  видеодиском с видеозаписью обстоятельств совершения правонарушения (л.д.6); сведениями из ФИС ГИБДД на Ромадова В.А.(л.д.7); справкой инспектора по ИАЗ ОГИБДД УМВД России по г. Ялте (л.д.8); копией протокола об административном  задержании 8210 № 006166 (л.д. 10); признательными показаниями  Ромадова В.А., полученными в ходе судебного разбирательств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Оценив все собранные по делу доказательства, мировой судья приходит к убеждению, что Ромадовым В.А. нарушены требования п. 2.3.2 Правил Дорожного движения РФ, поскольку он, не имея  права управления транспортным средством, управлял транспортным средством с признаками опьянения, отказался от прохождения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справки инспектора по ИАЗ ОГИБДД УМВД России по г. Ялте, водительское удостоверение   Ромадов В.А. не получал, права управления транспортными средствами не имеет, что    Ромадов В.А. подтвердил в судебном заседан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На основании вышеизложенного, </w:t>
      </w:r>
      <w:r>
        <w:rPr>
          <w:sz w:val="18"/>
          <w:szCs w:val="18"/>
        </w:rPr>
        <w:t>действия   Ромадова В.А. мировой  судья квалифицирует по ч. 2 ст. 12. 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учитывается характер совершенного правонарушения, а также смягчающее  ответственность обстоятельство в виде признания вины и отсутствие отягчающих ответственность обстоятельст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наказание в пределах санкции ч. 2 ст. 12.26 КоАП РФ в виде административного ареста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граничений, установленных ч. 2 ст. 3.9 КоАП РФ, судом не установлено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ст.ст. 29.10, 32.8  КоАП Российской Федерации , мировой судь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b/>
          <w:sz w:val="18"/>
          <w:szCs w:val="18"/>
        </w:rPr>
        <w:t xml:space="preserve"> Ромадова В.А. «ДАННЫЕ ИЗЪЯТЫ», </w:t>
      </w:r>
      <w:r>
        <w:rPr>
          <w:sz w:val="18"/>
          <w:szCs w:val="18"/>
        </w:rPr>
        <w:t>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Зачесть срок административного задержания в срок административного арест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8"/>
          <w:szCs w:val="18"/>
        </w:rPr>
        <w:t>Срок наказания исчислять с 22 часов 30 минут  03 марта 2023 года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8"/>
          <w:szCs w:val="18"/>
          <w:shd w:fill="FFFFFF" w:val="clear"/>
          <w:lang w:bidi="ru-RU"/>
        </w:rPr>
      </w:pPr>
      <w:r>
        <w:rPr>
          <w:sz w:val="18"/>
          <w:szCs w:val="18"/>
        </w:rPr>
        <w:t xml:space="preserve">Постановление подлежит немедленному исполнению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олнение постановления возложить на органы внутренних дел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9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Мировой судья:</w:t>
        <w:tab/>
        <w:tab/>
        <w:tab/>
        <w:tab/>
        <w:tab/>
        <w:tab/>
        <w:t xml:space="preserve">                                                  О.В. Переверзева</w:t>
      </w:r>
    </w:p>
    <w:sectPr>
      <w:footerReference w:type="default" r:id="rId2"/>
      <w:type w:val="nextPage"/>
      <w:pgSz w:w="11906" w:h="16838"/>
      <w:pgMar w:left="1701" w:right="85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/>
      <w:sz w:val="22"/>
      <w:szCs w:val="22"/>
      <w:lang w:val="en-US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