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Дело № 5-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59/2018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лта                                                                                        03 июля 2018 года</w:t>
        <w:tab/>
        <w:tab/>
        <w:tab/>
        <w:t xml:space="preserve">     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9 Ялтинского судебного района (городской округ Ялта) Республики Крым Переверзева О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Уланова Р.А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об административном правонарушении, предусмотренном ч. 1 ст. 6.9 КоАП РФ, в отношении Уланова Руслана Александровича, «ПЕРСОНАЛЬНЫЕ ДАННЫ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анов Р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3 февраля 2018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«ПЕРСОНАЛЬНЫЕ ДАННЫЕ»</w:t>
      </w:r>
      <w:r>
        <w:rPr>
          <w:rFonts w:cs="Times New Roman" w:ascii="Times New Roman" w:hAnsi="Times New Roman"/>
          <w:sz w:val="24"/>
          <w:szCs w:val="24"/>
          <w:lang w:val="ru-RU"/>
        </w:rPr>
        <w:t>, находился в состоянии наркотического опьянения ,</w:t>
      </w:r>
      <w:r>
        <w:rPr>
          <w:rFonts w:cs="Times New Roman" w:ascii="Times New Roman" w:hAnsi="Times New Roman"/>
          <w:sz w:val="24"/>
          <w:szCs w:val="24"/>
        </w:rPr>
        <w:t xml:space="preserve"> чем совершил административное правонарушение, предусмотренное ч. 1 ст. 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оАП РФ.   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анов Р.А. </w:t>
      </w:r>
      <w:r>
        <w:rPr>
          <w:rFonts w:cs="Times New Roman" w:ascii="Times New Roman" w:hAnsi="Times New Roman"/>
          <w:sz w:val="24"/>
          <w:szCs w:val="24"/>
        </w:rPr>
        <w:t>в суде вину во вменяемом ему правонарушении признал полностью, в содеянном раска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>, имеет средства на оплату штраф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убеждению, что  в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анова Р.А. </w:t>
      </w:r>
      <w:r>
        <w:rPr>
          <w:rFonts w:cs="Times New Roman" w:ascii="Times New Roman" w:hAnsi="Times New Roman"/>
          <w:sz w:val="24"/>
          <w:szCs w:val="24"/>
        </w:rPr>
        <w:t xml:space="preserve">в правонарушении, предусмотренном </w:t>
        <w:br/>
        <w:t>ч. 1 ст. 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оАП РФ полностью установлена и подтверждается совокупностью собранных по делу доказательств, а именно:  протоколом об административном правонарушении, составл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Р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6591/1072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7.03.2018</w:t>
      </w:r>
      <w:r>
        <w:rPr>
          <w:rFonts w:cs="Times New Roman" w:ascii="Times New Roman" w:hAnsi="Times New Roman"/>
          <w:sz w:val="24"/>
          <w:szCs w:val="24"/>
        </w:rPr>
        <w:t xml:space="preserve"> (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;  письменными объяснения</w:t>
      </w:r>
      <w:r>
        <w:rPr>
          <w:rFonts w:cs="Times New Roman" w:ascii="Times New Roman" w:hAnsi="Times New Roman"/>
          <w:sz w:val="24"/>
          <w:szCs w:val="24"/>
          <w:lang w:val="ru-RU"/>
        </w:rPr>
        <w:t>ми Уланова Р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 он полностью признал свою в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.д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ей рапорта сотрудника полиции </w:t>
      </w:r>
      <w:r>
        <w:rPr>
          <w:rFonts w:cs="Times New Roman" w:ascii="Times New Roman" w:hAnsi="Times New Roman"/>
          <w:sz w:val="24"/>
          <w:szCs w:val="24"/>
          <w:lang w:val="ru-RU"/>
        </w:rPr>
        <w:t>от 10.02.2018</w:t>
      </w:r>
      <w:r>
        <w:rPr>
          <w:rFonts w:cs="Times New Roman" w:ascii="Times New Roman" w:hAnsi="Times New Roman"/>
          <w:sz w:val="24"/>
          <w:szCs w:val="24"/>
        </w:rPr>
        <w:t>(л.д.</w:t>
      </w:r>
      <w:r>
        <w:rPr>
          <w:rFonts w:cs="Times New Roman" w:ascii="Times New Roman" w:hAnsi="Times New Roman"/>
          <w:sz w:val="24"/>
          <w:szCs w:val="24"/>
          <w:lang w:val="ru-RU"/>
        </w:rPr>
        <w:t>3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ей акта медицинского освидетельствования на состояние опьянения № 69 от 03.02.2018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анов Р.А. </w:t>
      </w:r>
      <w:r>
        <w:rPr>
          <w:rFonts w:cs="Times New Roman" w:ascii="Times New Roman" w:hAnsi="Times New Roman"/>
          <w:sz w:val="24"/>
          <w:szCs w:val="24"/>
        </w:rPr>
        <w:t xml:space="preserve">находился в состоянии опьянения в результате употреб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аннабиноидов и синтетических катинонов (л.д.5-6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ланова Р.А. мировой судья квалифицирует по ч. 1 ст. 6.9 КоАП РФ, как потребление наркотических средств без назначения врач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Уланова Р.А., а также смягчающие административную ответственность обстоятельство - раскаяние в совершенном правонарушении и отсутствие отягчающих обстоятельств, мировой судья  считает необходимым назначить Уланову Р.А.  наказание в виде штрафа в пределах санкции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достаточных данных, свидетельствующих о факте употребления Улановым Р.А. наркотических средств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Уланова Р.А. обязанность пройти диагностику и профилактические мероприятия  в связи с употреблением им наркотических средств  в психоневрологическом отделении ГБУЗ РК «Ялтинская городская больница № 2» в течение 60 дней с момента вступления постановления в законную силу.   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.1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ланова Руслана Александровича, «ПЕРСОНАЛЬНЫЕ ДАННЫЕ»года рождения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4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УМВД России по г. Ялте РК)</w:t>
      </w:r>
      <w:r>
        <w:rPr>
          <w:rFonts w:cs="Times New Roman" w:ascii="Times New Roman" w:hAnsi="Times New Roman"/>
          <w:sz w:val="24"/>
          <w:szCs w:val="24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 ЮГУ ЦБ РФ;  БИК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2 1 16 120 000 160 00140</w:t>
      </w:r>
      <w:r>
        <w:rPr>
          <w:rFonts w:cs="Times New Roman" w:ascii="Times New Roman" w:hAnsi="Times New Roman"/>
          <w:sz w:val="24"/>
          <w:szCs w:val="24"/>
        </w:rPr>
        <w:t xml:space="preserve">; УИН: 18880491180002065918, наименование платежа – штрафы и иные суммы принудительного изъ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ложить на Уланова Руслана Александровича, «ПЕРСОНАЛЬНЫЕ ДАННЫЕ»года рождения, обязанность в 60-дневный срок с момента вступления в законную силу данного постановления пройти диагностику и профилактические мероприятия, в связи с у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Улановым Р.А. данной обязанности возложить на УМВД России по г. Ялте.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ю настоящего постановления в части возложения на Уланова Р.А.  обязанности пройти диагностику и профилактические мероприятия в связи с употреблением им наркотических средств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О.В. Переверз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ой судья ____________ О.В. Переверз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