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 xml:space="preserve"> </w:t>
      </w:r>
      <w:r>
        <w:rPr>
          <w:b w:val="false"/>
          <w:sz w:val="22"/>
          <w:szCs w:val="22"/>
          <w:u w:val="none"/>
        </w:rPr>
        <w:t>Дело № 5-</w:t>
      </w:r>
      <w:r>
        <w:rPr>
          <w:b w:val="false"/>
          <w:sz w:val="22"/>
          <w:szCs w:val="22"/>
          <w:u w:val="none"/>
          <w:lang w:val="ru-RU"/>
        </w:rPr>
        <w:t>99</w:t>
      </w:r>
      <w:r>
        <w:rPr>
          <w:b w:val="false"/>
          <w:sz w:val="22"/>
          <w:szCs w:val="22"/>
          <w:u w:val="none"/>
        </w:rPr>
        <w:t>-</w:t>
      </w:r>
      <w:r>
        <w:rPr>
          <w:b w:val="false"/>
          <w:sz w:val="22"/>
          <w:szCs w:val="22"/>
          <w:u w:val="none"/>
          <w:lang w:val="ru-RU"/>
        </w:rPr>
        <w:t>308</w:t>
      </w:r>
      <w:r>
        <w:rPr>
          <w:b w:val="false"/>
          <w:sz w:val="22"/>
          <w:szCs w:val="22"/>
          <w:u w:val="none"/>
        </w:rPr>
        <w:t>/</w:t>
      </w:r>
      <w:r>
        <w:rPr>
          <w:b w:val="false"/>
          <w:sz w:val="22"/>
          <w:szCs w:val="22"/>
          <w:u w:val="none"/>
          <w:lang w:val="ru-RU"/>
        </w:rPr>
        <w:t>2021</w:t>
        <w:br/>
        <w:t>91</w:t>
      </w:r>
      <w:r>
        <w:rPr>
          <w:b w:val="false"/>
          <w:sz w:val="22"/>
          <w:szCs w:val="22"/>
          <w:u w:val="none"/>
          <w:lang w:val="en-US"/>
        </w:rPr>
        <w:t>MS</w:t>
      </w:r>
      <w:r>
        <w:rPr>
          <w:b w:val="false"/>
          <w:sz w:val="22"/>
          <w:szCs w:val="22"/>
          <w:u w:val="none"/>
          <w:lang w:val="ru-RU"/>
        </w:rPr>
        <w:t>0099-01-2021-000827-4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7"/>
          <w:szCs w:val="27"/>
        </w:rPr>
        <w:t>21 июля 2021 г.                                                                                                    г. Ял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00 Ялтинского судебного района (городской округ Ялта) Республики Крым, исполняющий обязанности мирового судьи судебного участка № 99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в открытом судебном заседании дело </w:t>
        <w:br/>
        <w:t>об административном правонарушении, предусмотренном ч. 2 ст. 14.6 Кодекса Российской Федерации об административных правонарушениях (далее КоАП РФ), в отношении юридического лица</w:t>
      </w:r>
    </w:p>
    <w:p>
      <w:pPr>
        <w:pStyle w:val="Normal"/>
        <w:ind w:left="396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ства с ограниченной ответственностью «ИНТЕР КОНТАКТ ЮГ», ОГРН-1159102016721, ИНН – 9103062809, расположенного по адресу: Республика Крым, г. Ялта, пгт. Гурузф, ул. Скальная, д. 3, кв. 2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ство с ограниченной ответственностью (далее - ООО) «ИНТЕР КОНТАКТ ЮГ» 26 марта 2021 г. согласно сведениям, отраженным в журнале учета объема розничной продажи маркированной алкогольной </w:t>
        <w:br/>
        <w:t xml:space="preserve">и спиртосодержащей продукции по чекам в системе ЕГАИС, в магазине расположенном в </w:t>
      </w:r>
      <w:r>
        <w:rPr>
          <w:sz w:val="22"/>
          <w:szCs w:val="22"/>
        </w:rPr>
        <w:t>«ПЕРСОНАЛЬНЫЕ ДАННЫЕ»</w:t>
      </w:r>
      <w:r>
        <w:rPr>
          <w:sz w:val="27"/>
          <w:szCs w:val="27"/>
        </w:rPr>
        <w:t xml:space="preserve">, допустило реализацию с нарушением требований Приказа Министерства финансов Российской Федерации от 07.10.2020 г. № 235н "Об установлении цен, не ниже которых осуществляются закупка (за исключением импорта), поставки </w:t>
        <w:br/>
        <w:t xml:space="preserve">(за исключением экспорта) и розничная продажа алкогольной продукции крепостью свыше 28 процентов", а именно реализовано: водка «Царь», объёмом </w:t>
        <w:br/>
        <w:t xml:space="preserve">1 л. и крепостью 40% по цене 470 (четыреста семьдесят) руб., 00 коп </w:t>
        <w:br/>
        <w:t xml:space="preserve">в количестве 1 бутылки при розничной цене 243 (двести сорок три) руб. 00 коп. за 0,5 л. (крепостью свыше 37% и до 40 % включительно) готовой продукции, таким образом занизило регулируемую государством цену на продукцию, </w:t>
        <w:br/>
        <w:t>то есть совершило правонарушение, предусмотренное ч. 2 ст. 14.6 КоАП РФ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В ходе рассмотрения дела об административном правонарушении представитель лица привлекаемого к административной ответственности </w:t>
        <w:br/>
      </w:r>
      <w:r>
        <w:rPr>
          <w:sz w:val="22"/>
          <w:szCs w:val="22"/>
        </w:rPr>
        <w:t>«ПЕРСОНАЛЬНЫЕ ДАННЫЕ»</w:t>
      </w:r>
      <w:r>
        <w:rPr>
          <w:sz w:val="27"/>
          <w:szCs w:val="27"/>
        </w:rPr>
        <w:t xml:space="preserve"> вину в совершении вышеуказанного административного правонарушения признал и просил на основании ч. 1 ст. 4.1.1 КоАП РФ ограничиться предупреждение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7"/>
          <w:szCs w:val="27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7"/>
          <w:szCs w:val="27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Выслушав представителя лица, привлекаемого к административной ответственности, а также изучив материалы дела в полном объеме, полагаю, что вина ООО «ИНТЕР КОНТАКТ ЮГ» в совершении административного правонарушения, предусмотренного ч. 2 ст. 14.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07-1/51/2021 </w:t>
        <w:br/>
        <w:t xml:space="preserve">от 24 мая 2021 г. с указанием обстоятельств его совершения, согласно которому ООО «ИНТЕР КОНТАКТ ЮГ» 26 марта 2021 г. согласно сведениям, отраженным в журнале учета объема розничной продажи маркированной алкогольной и спиртосодержащей продукции по чекам в системе ЕГАИС, в магазине расположенном в </w:t>
      </w:r>
      <w:r>
        <w:rPr>
          <w:sz w:val="22"/>
          <w:szCs w:val="22"/>
        </w:rPr>
        <w:t>«ПЕРСОНАЛЬНЫЕ ДАННЫЕ»</w:t>
      </w:r>
      <w:r>
        <w:rPr>
          <w:sz w:val="27"/>
          <w:szCs w:val="27"/>
        </w:rPr>
        <w:t xml:space="preserve"> допустило реализацию с нарушением требований Приказа Министерства финансов Российской Федерации от 07.10.2020 г. № 235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, а именно реализовано: водка «Царь», объёмом 1 л. и крепостью 40% по цене 470 (четыреста семьдесят) руб., 00 коп в количестве 1 бутылки при розничной цене 243 (двести сорок три) руб. 00 коп. за 0,5 л. (крепостью свыше 37% и до 40 % включительно) готовой продукции, таким образом занизило регулируемую государством цену на продукцию, то есть совершило правонарушение, предусмотренное ч. 2 ст. 14.6 КоАП РФ. (л.д. 1-4);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- отчетом по реализации продукции ниже минимальной цены (л.д. 11). 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ОО «ИНТЕР КОНТАКТ ЮГ» виновным в совершении административного правонарушения, предусмотренного ч. 2 ст. 14.6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</w:t>
        <w:br/>
        <w:t>в соответствии со ст. 28.2 КоАП РФ, в нем отражены все сведения, необходимые для разрешения дел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Права, предусмотренные ст. 51 Конституции Российской Федерации </w:t>
        <w:br/>
        <w:t xml:space="preserve">ст. 24.4, 25.1, 25.3, 25.4 и 25.5 КоАП РФ, разъяснены. 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7"/>
          <w:szCs w:val="27"/>
        </w:rPr>
        <w:t xml:space="preserve">Действия ООО «ИНТЕР КОНТАКТ ЮГ» правильно квалифицированы </w:t>
        <w:br/>
        <w:t>по ч. 2 ст. 14.6 КоАП РФ, а именно: в занижении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, занижение установленных надбавок (наценок) к ценам (тарифам, расценкам, ставкам и тому подобному), нарушение установленного порядка регулирования цен (тарифов, расценок, ставок и тому подобного), а равно иное нарушение установленного порядка цено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анкция ч. 2 ст. </w:t>
      </w:r>
      <w:hyperlink r:id="rId2" w:tgtFrame="_blank">
        <w:r>
          <w:rPr>
            <w:rStyle w:val="InternetLink"/>
            <w:color w:val="000000"/>
            <w:sz w:val="27"/>
            <w:szCs w:val="27"/>
          </w:rPr>
          <w:t>14.6</w:t>
        </w:r>
      </w:hyperlink>
      <w:r>
        <w:rPr>
          <w:sz w:val="27"/>
          <w:szCs w:val="27"/>
        </w:rPr>
        <w:t xml:space="preserve"> КоАП РФ предусматривает наложение административного штрафа на юридических лиц - в двукратном размере излишне полученной выручки от реализации товара (работы, услуги) вследствие неправомерного завышения регулируемых государством цен (тарифов, расценок, ставок и тому подобного) за весь период, в течение которого совершалось правонарушение, но не более одного год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Оснований для применения положений ст. 2.9 КоАП РФ не имеетс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оже время в силу ч. 1 ст. </w:t>
      </w:r>
      <w:hyperlink r:id="rId3" w:tgtFrame="_blank">
        <w:r>
          <w:rPr>
            <w:rStyle w:val="InternetLink"/>
            <w:color w:val="000000"/>
            <w:sz w:val="27"/>
            <w:szCs w:val="27"/>
          </w:rPr>
          <w:t>4.1.1 КоАП</w:t>
        </w:r>
      </w:hyperlink>
      <w:r>
        <w:rPr>
          <w:sz w:val="27"/>
          <w:szCs w:val="27"/>
        </w:rPr>
        <w:t xml:space="preserve">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</w:t>
        <w:br/>
        <w:t xml:space="preserve">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</w:t>
        <w:br/>
        <w:t xml:space="preserve">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астью 2 настоящей статьи. </w:t>
        <w:tab/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2 ст. </w:t>
      </w:r>
      <w:hyperlink r:id="rId4" w:tgtFrame="_blank">
        <w:r>
          <w:rPr>
            <w:rStyle w:val="InternetLink"/>
            <w:color w:val="000000"/>
            <w:sz w:val="27"/>
            <w:szCs w:val="27"/>
          </w:rPr>
          <w:t>3.4</w:t>
        </w:r>
      </w:hyperlink>
      <w:r>
        <w:rPr>
          <w:sz w:val="27"/>
          <w:szCs w:val="27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09"/>
        <w:jc w:val="both"/>
        <w:rPr/>
      </w:pPr>
      <w:r>
        <w:rPr>
          <w:iCs/>
          <w:sz w:val="27"/>
          <w:szCs w:val="27"/>
        </w:rPr>
        <w:t>ООО «</w:t>
      </w:r>
      <w:r>
        <w:rPr>
          <w:sz w:val="27"/>
          <w:szCs w:val="27"/>
        </w:rPr>
        <w:t>ИНТЕР КОНТАКТ ЮГ</w:t>
      </w:r>
      <w:r>
        <w:rPr>
          <w:iCs/>
          <w:sz w:val="27"/>
          <w:szCs w:val="27"/>
        </w:rPr>
        <w:t>»</w:t>
      </w:r>
      <w:r>
        <w:rPr>
          <w:sz w:val="27"/>
          <w:szCs w:val="27"/>
        </w:rPr>
        <w:t xml:space="preserve"> включено в Единый реестр субъектов малого и среднего предпринимательства и привлекается к административной ответственности впервые, каких-либо негативных последствий для государства </w:t>
        <w:br/>
        <w:t xml:space="preserve">и общества не наступило (правонарушение имеет формальный состав), </w:t>
        <w:br/>
        <w:t xml:space="preserve">а, следовательно, к последнему возможно применить положения ст. </w:t>
      </w:r>
      <w:hyperlink r:id="rId5" w:tgtFrame="_blank">
        <w:r>
          <w:rPr>
            <w:rStyle w:val="InternetLink"/>
            <w:color w:val="000000"/>
            <w:sz w:val="27"/>
            <w:szCs w:val="27"/>
          </w:rPr>
          <w:t>4.1.1 КоАП</w:t>
        </w:r>
      </w:hyperlink>
      <w:r>
        <w:rPr>
          <w:sz w:val="27"/>
          <w:szCs w:val="27"/>
        </w:rPr>
        <w:t xml:space="preserve"> РФ, заменив административный штраф на предупрежд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нимая во внимание конкретные обстоятельства дела, данные </w:t>
        <w:br/>
        <w:t>о юридическом лице, а также с учетом положений ст. 3.4 и ст. 4.1.1 КоАП РФ суд полагает возможным административное наказание в виде административного штрафа, предусмотренного ч. 1 ст. 15.6 КоАП РФ, заменить на предупреждение.</w:t>
      </w:r>
    </w:p>
    <w:p>
      <w:pPr>
        <w:pStyle w:val="23"/>
        <w:ind w:firstLine="709"/>
        <w:rPr/>
      </w:pPr>
      <w:r>
        <w:rPr>
          <w:sz w:val="27"/>
          <w:szCs w:val="27"/>
        </w:rPr>
        <w:t xml:space="preserve">На основании изложенного, руководствуясь ст. 3.4, 4.1.1, 29.10, 30.3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КоАП РФ, мировой судья,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щество с ограниченной ответственностью «ИНТЕР КОНТАКТ ЮГ», </w:t>
        <w:br/>
        <w:t xml:space="preserve">ОГРН-1159102016721, ИНН – 9103062809 признать виновным в совершении административного правонарушения, предусмотренного ч. 2 ст. 14.6 Кодекса Российской Федерации об административных правонарушениях, и подвергнуть административному наказанию с применением ч. 1 ст. 4.1.1 КоАП РФ в виде предупреждения. </w:t>
      </w:r>
    </w:p>
    <w:p>
      <w:pPr>
        <w:pStyle w:val="TextBody"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 xml:space="preserve">     У.Р. Исае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" TargetMode="External"/><Relationship Id="rId3" Type="http://schemas.openxmlformats.org/officeDocument/2006/relationships/hyperlink" Target="http://sudact.ru/law/koap/razdel-i/glava-4/statia-4.1.1/" TargetMode="External"/><Relationship Id="rId4" Type="http://schemas.openxmlformats.org/officeDocument/2006/relationships/hyperlink" Target="http://sudact.ru/law/koap/razdel-i/glava-3/statia-3.4/" TargetMode="External"/><Relationship Id="rId5" Type="http://schemas.openxmlformats.org/officeDocument/2006/relationships/hyperlink" Target="http://sudact.ru/law/koap/razdel-i/glava-4/statia-4.1.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