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bCs/>
          <w:iCs/>
        </w:rPr>
      </w:pPr>
      <w:r>
        <w:rPr>
          <w:bCs/>
          <w:iCs/>
        </w:rPr>
        <w:t>Дело № 5-99-352/202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9-01-2021-000830-38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 августа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Зайцева М.О., исполняющий обязанности мирового судьи судебного участка № 99  Ялтинского судебного района (городской округ Ялта) Республики Крым (Республика Крым, г. Ялта, ул. Васильева, 19), рассмотрев дело об административном правонарушении, поступившее из Межрайонной инспекции Федеральной налоговой службы    № 8 по Республике Крым, в отношении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разеева Юлия Петровича</w:t>
      </w:r>
      <w:r>
        <w:rPr/>
        <w:t>«ПЕРСОНАЛЬНЫЕ ДАННЫЕ»</w:t>
      </w:r>
      <w:r>
        <w:rPr>
          <w:sz w:val="28"/>
          <w:szCs w:val="28"/>
        </w:rPr>
        <w:t>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 1 ст. 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20 мая 2021 года в 13 часов 53 минуты в </w:t>
      </w:r>
      <w:r>
        <w:rPr/>
        <w:t>«ПЕРСОНАЛЬНЫЕ ДАННЫЕ»</w:t>
      </w:r>
      <w:r>
        <w:rPr>
          <w:rFonts w:eastAsia="SimSun;宋体"/>
          <w:sz w:val="28"/>
          <w:szCs w:val="28"/>
        </w:rPr>
        <w:t>, Образеев Ю.П. осуществлял предпринимательскую деятельность без государственной регистрации в качестве индивидуального предпринимателя, а именно реализовывал покупателю яблоки, стоимостью 68 рублей, чем совершил правонарушение, предусмотренное ч. 1 ст. 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Образеев Ю.П.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</w:t>
      </w:r>
      <w:r>
        <w:rPr>
          <w:rFonts w:eastAsia="SimSun;宋体"/>
          <w:color w:val="000000"/>
          <w:sz w:val="28"/>
          <w:szCs w:val="28"/>
        </w:rPr>
        <w:t xml:space="preserve"> правонарушении, в соответствии с ч. 2 ст. 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 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 1 ст. 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Образеевым Ю.П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20.05.2021 года          № 9103/17/8; протоколом опроса от 20 мая 2021 года; протоколом опроса от 22 июня 2021 год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Образеева Ю.П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Образеева Ю.П.</w:t>
      </w:r>
      <w:r>
        <w:rPr>
          <w:rFonts w:eastAsia="SimSun;宋体"/>
          <w:sz w:val="28"/>
          <w:szCs w:val="28"/>
        </w:rPr>
        <w:t xml:space="preserve"> является признание вины в совершении правонарушения (согласно письменных пояснений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Образеева Ю.П., не имеетс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Образеева Юлия Петр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 штрафа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widowControl w:val="false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ОКТМО 35729000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 828 1 16 01143 01 0001 140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Штраф по постановлению № 5-99-352/2021 от 09.08.2021 года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М.О. Зайцева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