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1/2025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5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при участии секретаря –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несовершеннолетнему Широкову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в лице законного представителя Широков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о взыскании задолженности за потреблённую теплов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Государственного унитарного предприятия Республики Крым «Крымтеплокоммунэнерго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несовершеннолетнего Широков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в лице законного представителя Широков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(паспорт гражданина Российской Федерации серии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зарегистрированного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color w:val="000000"/>
          <w:sz w:val="26"/>
          <w:szCs w:val="26"/>
          <w:lang w:bidi="ru-RU"/>
        </w:rPr>
        <w:t>)</w:t>
      </w:r>
      <w:r>
        <w:rPr>
          <w:sz w:val="26"/>
          <w:szCs w:val="26"/>
        </w:rPr>
        <w:t>, в пользу Государственного унитарного предприятия Республики Крым «Крымтеплокоммунэнерго»                 (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) задолженность за потреблённую тепловую энергию по адресу: </w:t>
      </w:r>
      <w:r>
        <w:rPr>
          <w:color w:val="000000"/>
          <w:sz w:val="27"/>
          <w:szCs w:val="27"/>
          <w:lang w:bidi="ru-RU"/>
        </w:rPr>
        <w:t>/данные изъяты/</w:t>
      </w:r>
      <w:r>
        <w:rPr>
          <w:sz w:val="26"/>
          <w:szCs w:val="26"/>
        </w:rPr>
        <w:t xml:space="preserve"> (1/3 доля), за период         с 01.11.2020г. по 30.06.2023г. в размере 24368,27 руб., в том числе пеня  в размере 12398,26 руб., расходы по оплате государственной пошлины в размере 4000,00 руб., а всего 28368 (двадцать восемь тысяч триста шестьдесят восемь) рублей 27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