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-3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1 апрел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при участии помощника судьи – Сапрыга Р.М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Гордиенко Э.С., ответчика Григорьев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Григорьеву о взыскании задолженности за потребленную энергию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удовлетворении искового заявления Государственного унитарного предприятия Республики Крым «Крымтеплокоммунэнерго» -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