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4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3 январ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ри участии секретаря –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Кравец /данные изъяты/, Кравец /данные изъяты/, Кравец /данные изъяты/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-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Кравец /данные изъяты/, /данные изъяты/ года рождения, уроженца /данные изъяты/, паспорт гражданина Российской Федерации серии /данные изъяты/, зарегистрированного по адресу: /данные изъяты/, в пользу Некоммерческой организации «Региональный фонд капитального ремонта многоквартирных домов Республики Крым» (/данные изъяты/) задолженность по оплате взносов на капитальный ремонт общего имущества многоквартирного дома по адресу: /данные изъяты/, за период    с /данные изъяты/года согласно доли в праве собственности (1/3) в размере 5737,60 руб., пеню в размере 1049,41 руб., а всего 6787 (шесть тысяч семьсот восемьдесят семь) рублей 01 копей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Кравец /данные изъяты/, /данные изъяты/ года рождения, уроженца /данные изъяты/, паспорт гражданина Российской Федерации серии /данные изъяты/, зарегистрированного по адресу: /данные изъяты/, в пользу Некоммерческой организации «Региональный фонд капитального ремонта многоквартирных домов Республики Крым» (/данные изъяты/) задолженность по оплате взносов на капитальный ремонт общего имущества многоквартирного дома по адресу: /данные изъяты/, за период    /данные изъяты/ года согласно доли в праве собственности (1/3) в размере 5737,60 руб., пеню в размере 1049,41 руб., а всего 6787 (шесть тысяч семьсот восемьдесят семь) рублей 01 копей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Кравец /данные изъяты/, /данные изъяты/ года рождения, уроженки /данные изъяты/, паспорт гражданина Российской Федерации серии /данные изъяты/, зарегистрированной по адресу: /данные изъяты/, в пользу Некоммерческой организации «Региональный фонд капитального ремонта многоквартирных домов Республики Крым» (/данные изъяты/) задолженность по оплате взносов на капитальный ремонт общего имущества многоквартирного дома по адресу: /данные изъяты/, за период    с /данные изъяты/ года согласно доли в праве собственности (1/3) в размере 5737,60 руб., пеню в размере 1049,41 руб., а всего 6787 (шесть тысяч семьсот восемьдесят семь) рублей 01 копей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Кравец /данные изъяты/, Кравец /данные изъяты/, Кравец /данные изъяты/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е                        в размере 4000 (четыре тысячи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