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3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/данные изъяты/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ЭкспертПерспектива» к Петреченко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микро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ЭкспертПерспекти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Петреченко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), в пользу Общества с ограниченной ответственностью «ЭкспертПерспектива» (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микрозайма №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г. в размере 25500,00 руб.</w:t>
      </w:r>
      <w:r>
        <w:rPr>
          <w:color w:val="000000"/>
          <w:sz w:val="26"/>
          <w:szCs w:val="26"/>
          <w:lang w:bidi="ru-RU"/>
        </w:rPr>
        <w:t xml:space="preserve"> (из которых: 10200,00 руб. – сумма основного долга; 15300,00 руб. – проценты за пользование суммой займа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29500</w:t>
      </w:r>
      <w:r>
        <w:rPr>
          <w:color w:val="000000"/>
          <w:sz w:val="27"/>
          <w:szCs w:val="27"/>
          <w:lang w:bidi="ru-RU"/>
        </w:rPr>
        <w:t xml:space="preserve"> (двадцать девять тысяч пят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