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9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30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Бекирова У.Д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Бекирову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екир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>, в пользу Некоммерческой организации «Региональный фонд капитального ремонта многоквартирных домов Республики Крым» (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) задолженность по оплате взносов на капитальный ремонт общего имущества многоквартирного дома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>, за период с 01.06.2021г. по 31.10.2024г. в размере 10414,15 руб., пеню в размере 1723,97 руб., расходы по оплате государственной пошлины в размере 4000,00 руб., а всего 16138 (шестнадцать тысяч сто тридцать восемь) рублей     1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шение суда в части взыскания задолженности по оплате взносов на капитальный ремонт общего имущества многоквартирного дома и расходов по оплате государственной пошлины в общем размере 16138,12 руб. исполнению не подлежит в связи с оплатой данной задолж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