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10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18 янва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секретаря – Прозоровой М.В.,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ответчика Лизунков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>по исковому заявлению Общества с ограниченной ответственностью микрокредитная компания «Русинтерфинанс» к Лизункову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color w:val="000000"/>
          <w:sz w:val="28"/>
          <w:szCs w:val="28"/>
          <w:lang w:bidi="ru-RU"/>
        </w:rPr>
        <w:t xml:space="preserve">Общества с ограниченной ответственностью микрокредитная компания «Русинтерфинанс» </w:t>
      </w:r>
      <w:r>
        <w:rPr>
          <w:sz w:val="28"/>
          <w:szCs w:val="28"/>
        </w:rPr>
        <w:t>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