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18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4 февра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секретаря –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 xml:space="preserve">по исковому заявлению Общества с ограниченной ответственностью ПКО «АРТЕ ГРУПП» к Ленец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  <w:lang w:bidi="ru-RU"/>
        </w:rPr>
        <w:t xml:space="preserve">Общества с ограниченной ответственностью ПКО «АРТЕ ГРУПП»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зыскать с Ленец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(паспорт гражданина Российской Федерации      сери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зарегистрированно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>), в пользу Общества с ограниченной ответственностью ПКО «АРТЕ ГРУПП» (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) задолженность по договору потребительского займа              №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от 03.02.2018г. в размере 3353,52 руб. (из которых: 1000,00 руб. – сумма основного долга; 1857,00 руб. – просроченные проценты; 796,52 руб. – пеня) и государственную пошлину в размере 4000,00 руб., а всего </w:t>
      </w:r>
      <w:r>
        <w:rPr>
          <w:rStyle w:val="21"/>
          <w:sz w:val="28"/>
          <w:szCs w:val="28"/>
          <w:u w:val="none"/>
        </w:rPr>
        <w:t>7353</w:t>
      </w:r>
      <w:r>
        <w:rPr>
          <w:color w:val="000000"/>
          <w:sz w:val="28"/>
          <w:szCs w:val="28"/>
          <w:lang w:bidi="ru-RU"/>
        </w:rPr>
        <w:t xml:space="preserve"> (семь тысяч триста пятьдесят три) рубля 52 копе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