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2-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-19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4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омощника судьи – Аджиевой А.Ш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Караханяна Вартана Саркисовича к Моисееву Дмитрию Анатольевичу о взыскании суммы неосновательного обогащения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Караханяна Вартана Саркисовича –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зыскать с Моисеева Дмитрия Анатольевича, [ДАННЫЕ ИЗЪЯТЫ]года рождения, в пользу Караханяна Вартана Саркисовича сумму неосновательного обогащения в размере 7720,00 руб., проценты в соответствии со ст. 395 ГК РФ за период с 21.05.2021г. по 18.11.2021г. в размере 241,11 руб. и расходы по уплате государственной пошлины в размере 400,00 руб., а всего 8361 (восемь тысяч триста шестьдесят один) рубль 11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2">
    <w:name w:val="fio12"/>
    <w:qFormat/>
    <w:rPr/>
  </w:style>
  <w:style w:type="character" w:styleId="Fio13">
    <w:name w:val="fio13"/>
    <w:qFormat/>
    <w:rPr/>
  </w:style>
  <w:style w:type="character" w:styleId="Fio14">
    <w:name w:val="fio14"/>
    <w:qFormat/>
    <w:rPr/>
  </w:style>
  <w:style w:type="character" w:styleId="Fio15">
    <w:name w:val="fio15"/>
    <w:qFormat/>
    <w:rPr/>
  </w:style>
  <w:style w:type="character" w:styleId="Fio2">
    <w:name w:val="fio2"/>
    <w:qFormat/>
    <w:rPr/>
  </w:style>
  <w:style w:type="character" w:styleId="Fio3">
    <w:name w:val="fio3"/>
    <w:qFormat/>
    <w:rPr/>
  </w:style>
  <w:style w:type="character" w:styleId="Fio6">
    <w:name w:val="fio6"/>
    <w:qFormat/>
    <w:rPr/>
  </w:style>
  <w:style w:type="character" w:styleId="Fio7">
    <w:name w:val="fio7"/>
    <w:qFormat/>
    <w:rPr/>
  </w:style>
  <w:style w:type="character" w:styleId="Fio8">
    <w:name w:val="fio8"/>
    <w:qFormat/>
    <w:rPr/>
  </w:style>
  <w:style w:type="character" w:styleId="Fio9">
    <w:name w:val="fio9"/>
    <w:qFormat/>
    <w:rPr/>
  </w:style>
  <w:style w:type="character" w:styleId="Style16">
    <w:name w:val="Сноска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