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20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3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Затуливетер С.Ю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Профессиональная коллекторская организация «Право онлайн» к Транбину /данные изъяты/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Профессиональная коллекторская организация «Право онлайн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Транбина /данные изъяты/, /данные изъяты/года рождения, уроженца /данные изъяты/, гражданина Российской Федерации, паспорт серии /данные изъяты/, в пользу Общества с ограниченной ответственностью Профессиональная коллекторская организация «Право онлайн» (/данные изъяты/) задолженность по договору займа № /данные изъяты/ от /данные изъяты/г.                                     в размере 16100,00 руб. (из которых: 7000,00 руб. – сумма займа; 9100,00 руб. – проценты по договору) и государственную пошлину в размере 4000,00 руб., а всего </w:t>
      </w:r>
      <w:r>
        <w:rPr>
          <w:rStyle w:val="21"/>
          <w:sz w:val="27"/>
          <w:szCs w:val="27"/>
          <w:u w:val="none"/>
        </w:rPr>
        <w:t>20100</w:t>
      </w:r>
      <w:r>
        <w:rPr>
          <w:color w:val="000000"/>
          <w:sz w:val="27"/>
          <w:szCs w:val="27"/>
          <w:lang w:bidi="ru-RU"/>
        </w:rPr>
        <w:t xml:space="preserve"> (двадцать тысяч сто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