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феврал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Исаева Д.И., представителя ответчика Сотченко В.Ф., представителя ответчика Белик И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Бушманову, Попову о взыскании задолженности за потреблённый природный га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газсети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шманова, (данные изъяты) года рождения, уроженца (данные изъяты)  (паспорт гражданина Российской Федерации серии (данные изъяты)) в пользу Государственного унитарного предприятия Республики Крым «Крымгазсети» (ОГРН (данные изъяты)) задолженность за потреблённый природный газ за период с 01.02.2020г. по 31.07.2022г. в размере 1837,00 руб., а так же судебные расходы по оплате госпошлины в размере 400,00 руб., а всего 2237 (две тысячи двести тридцать сем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