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1-71/2024</w:t>
      </w:r>
    </w:p>
    <w:p>
      <w:pPr>
        <w:pStyle w:val="Normal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>01 апрел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участии секретаря –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СТРАХОВАЯ КОМПАНИЯ «АРСЕНАЛЪ» к Вождаевой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о возмещении вреда в порядке суброгации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, 233, 237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Общества с ограниченной ответственностью «СТРАХОВАЯ КОМПАНИЯ «АРСЕНАЛЪ» 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Вождаевой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ода рождения, уроженк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паспорт гражданина Российской Федерации сер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в пользу Общества с ограниченной ответственностью «СТРАХОВАЯ КОМПАНИЯ «АРСЕНАЛЪ» (ИНН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ОГРН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) в счет возмещения причинённого вреда в порядке суброгации в размере 24159,44 руб., расходы по оплате государственной пошлины в размере 924,78 руб., почтовые расходы в размере 485,44 руб., а всего 25569 (двадцать пять тысяч пятьсот шестьдесят девять) рублей 66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>/подпись/</w:t>
        <w:tab/>
        <w:tab/>
        <w:t>Д.С. Щербина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