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 2-1-76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4 марта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помощника судьи – Сапрыга Р.М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Садоводческого некоммерческого товарищества «Аграрник» к Гриджук о взыскании убытков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ого заявления Садоводческого некоммерческого товарищества «Аграрник» – отказа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/подпись/</w:t>
        <w:tab/>
        <w:tab/>
        <w:t>Д.С. Щербина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