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77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мар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омощника судьи – Сапрыга Р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адоводческого некоммерческого товарищества «Аграрник» к Кунцову о взыскании убытков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Садоводческого некоммерческого товарищества «Аграрник»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