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89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27 мар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я – Прозоровой М.В.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Акционерного общества микрофинансовая компания «Займер» к Шкряба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>о взыскании задолженности по договору потребительского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Акционерного общества микрофинансовая компания «Займер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о Шкряба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гражданина Российской Федерации, паспорт серии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№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в пользу Акционерного общества микрофинансовая компания «Займер» (ИНН/ОГРН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займа №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г.                                    в размере 7112 рублей 70 копеек (из которых: 3000 руб. 00 коп. – сумма займа; 3927 руб. 38 коп. – проценты по договору за 30 дней пользования займом в период с 13.07.2022г. по 11.08.2022г.; 185 руб. 32 коп. – пеня за период с 12.08.2022г.       по 19.12.2023г.) и государственную пошлину в размере 400 рублей 00 копеек, а всего </w:t>
      </w:r>
      <w:r>
        <w:rPr>
          <w:rStyle w:val="21"/>
          <w:sz w:val="27"/>
          <w:szCs w:val="27"/>
          <w:u w:val="none"/>
        </w:rPr>
        <w:t>7512</w:t>
      </w:r>
      <w:r>
        <w:rPr>
          <w:color w:val="000000"/>
          <w:sz w:val="27"/>
          <w:szCs w:val="27"/>
          <w:lang w:bidi="ru-RU"/>
        </w:rPr>
        <w:t xml:space="preserve"> (семь тысяч пятьсот двенадцать) рублей 7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