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100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омощника судьи – ФИО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 участием представителя истца ФИО, ответчика ФИО2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ФИО, ФИО2, ФИО3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Вода Крыма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ФИО, (данные изъяты) года рождения, уроженца (данные изъяты) (паспорт гражданина Российской Федерации        (данные изъяты)), проживающего по адресу: (данные изъяты), в пользу Государственного унитарного предприятия Республики Крым «Вода Крыма» (ОГРН (данные изъяты)), юридический адрес: (данные изъяты), задолженность по оплате услуг водоснабжения и водоотведения за период с 01.01.2023г. по 31.10.2023г. в размере 17461,92 руб. и расходы по оплате государственной пошлины в размере 698,48 руб., а всего 18110 (восемнадцать тысяч сто десять) рублей 9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