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101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9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«Южнобережный» к Задевалову о взыскании задолженности за потребленн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«Южнобережный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Задевалова, (данные изъяты) года рождения, уроженца (данные изъяты), паспорт гражданина Российской Федерации серии (данные изъяты)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«Южнобережный» (ОГРН 1149102047962) задолженность за потребленную тепловую энергию за период с 01.12.2020г. по 01.05.2021г. в размере 6578,25 руб. (в том числе пеню в размере 454,82 руб.), расходы по оплате государственной пошлины в размере 263,13 руб., а всего 6841 (шесть тысяч восемьсот сорок один) рубль 38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