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145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1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Дольниковой о взыскании задолженности за потребленную энергию в целях содержания общего имущества многоквартирного дом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ольниковой, (данные изъяты) года рождения, уроженки (данные изъяты), паспорт гражданина Российской Федерации серии (данные изъяты), в пользу Государственного унитарного предприятия Республики Крым «Крымтеплокоммунэнерго (ОГРН (данные изъяты)) задолженность за потребленную тепловую энергию в целях содержания общего имущества многоквартирного дома за период с 01.01.2019г. по 30.06.2022г. в размере 6974,11 руб., в том числе пеню в размере 1563,91 руб., расходы по оплате государственной пошлины в размере 400,00 руб. и почтовые расходы в размере 69,00 руб., а всего 7443 (семь тысяч четыреста сорок три) рубля 11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