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49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6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 xml:space="preserve">по исковому заявлению Общества с ограниченной ответственностью «УльтраДеньги» к Ковалёву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о взыскании задолженности по договору микро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«УльтраДеньги»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зыскать с Ковалёв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(паспорт гражданина Российской Федерац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зарегистрированно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>), в пользу Общества с ограниченной ответственностью «УльтраДеньги» (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) задолженность по договору микрозайма от 09.10.2021г.      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за период с 09.10.2021г. по 08.03.2022г. в размере 9750,00 руб.       (из которых: 3900,00 руб. – сумма основного долга; 5850,00 руб. – проценты за пользованием суммой займа) и государственную пошлину                                     в размере 4000,00 руб., а всего </w:t>
      </w:r>
      <w:r>
        <w:rPr>
          <w:rStyle w:val="21"/>
          <w:sz w:val="28"/>
          <w:szCs w:val="28"/>
          <w:u w:val="none"/>
        </w:rPr>
        <w:t>13750</w:t>
      </w:r>
      <w:r>
        <w:rPr>
          <w:color w:val="000000"/>
          <w:sz w:val="28"/>
          <w:szCs w:val="28"/>
          <w:lang w:bidi="ru-RU"/>
        </w:rPr>
        <w:t xml:space="preserve"> (тринадцать тысяч семьсот         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