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</w:t>
      </w:r>
      <w:r>
        <w:rPr>
          <w:bCs/>
          <w:sz w:val="27"/>
          <w:szCs w:val="27"/>
          <w:lang w:val="en-US"/>
        </w:rPr>
        <w:t>1</w:t>
      </w:r>
      <w:r>
        <w:rPr>
          <w:bCs/>
          <w:sz w:val="27"/>
          <w:szCs w:val="27"/>
        </w:rPr>
        <w:t>-156/2023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7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Прозоровой М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Управления жилищного и коммунального хозяйства Администрации города Екатеринбурга к Лукьянцеву о взыскании суммы неосновательного обогащ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го заявления Управления жилищного и коммунального хозяйства Администрации города Екатеринбурга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Лукьянцева, (данные изъяты) года рождения, уроженца (данные изъяты)         (Паспорт гражданина Российской Федерации серии (данные изъяты),               СНИЛС – (данные изъяты)) в пользу Управления жилищного и коммунального хозяйства Администрации города Екатеринбурга сумму неосновательного обогащения, выразившуюся из излишне выплаченной компенсации расходов на оплату жилого помещения и коммунальных услуг за июль 2019 года,                         в размере 370 (триста семьдесят) рублей 27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укьянцева Алексея Николаевича в доход местного бюджета государственную пошлину в сумме 400 (четыреста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Style16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