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ело № 2-1-158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20 марта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ри участии помощника судьи –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ответчика Бежуновой Ю.А.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color w:val="000000"/>
          <w:sz w:val="26"/>
          <w:szCs w:val="26"/>
          <w:lang w:bidi="ru-RU"/>
        </w:rPr>
        <w:t xml:space="preserve">по исковому заявлению Общества с ограниченной ответственностью «СИБИРЯК» к Бежуновой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 о взыскании задолженности по договору потребительского займа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</w:t>
      </w:r>
      <w:r>
        <w:rPr>
          <w:color w:val="000000"/>
          <w:sz w:val="26"/>
          <w:szCs w:val="26"/>
          <w:lang w:bidi="ru-RU"/>
        </w:rPr>
        <w:t xml:space="preserve">Общества с ограниченной ответственностью «СИБИРЯК» </w:t>
      </w:r>
      <w:r>
        <w:rPr>
          <w:sz w:val="26"/>
          <w:szCs w:val="26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зыскать с Бежуновой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, в пользу Общества с ограниченной ответственностью «СИБИРЯК» (ОГРН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) задолженность по договору потребительского займа №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          от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г. в размере 18228 руб. 00 коп. (из которых: 3331 руб. 73 коп. – сумма основного долга; 9995 руб. 19 коп. – проценты; 4701 руб. 08 коп. – неустойка), почтовые расходы в размере 200 руб. 00 коп., и государственную пошлину                    в размере 729 руб. 12 коп., а всего </w:t>
      </w:r>
      <w:r>
        <w:rPr>
          <w:rStyle w:val="21"/>
          <w:sz w:val="26"/>
          <w:szCs w:val="26"/>
          <w:u w:val="none"/>
        </w:rPr>
        <w:t>18957</w:t>
      </w:r>
      <w:r>
        <w:rPr>
          <w:color w:val="000000"/>
          <w:sz w:val="26"/>
          <w:szCs w:val="26"/>
          <w:lang w:bidi="ru-RU"/>
        </w:rPr>
        <w:t xml:space="preserve"> (восемнадцать тысяч девятьсот пятьдесят семь) рублей 12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в части взыскания задолженности по оплате взносов на капитальный ремонт общего имущества многоквартирного дома и расходов по оплате государственной пошлины в общем размере 18957,12 руб. исполнению не подлежит в связи с оплатой данной задолж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