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</w:t>
      </w:r>
      <w:r>
        <w:rPr>
          <w:bCs/>
          <w:sz w:val="27"/>
          <w:szCs w:val="27"/>
          <w:lang w:val="en-US"/>
        </w:rPr>
        <w:t>1</w:t>
      </w:r>
      <w:r>
        <w:rPr>
          <w:bCs/>
          <w:sz w:val="27"/>
          <w:szCs w:val="27"/>
        </w:rPr>
        <w:t>-166/2023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12 апре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помощника судьи – Сапрыга Р.М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ТВОЙ МОБИЛЬ» к Сливинской о взыскании задолженности по договору аренды транспортного средства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Общества с ограниченной ответственностью «ТВОЙ МОБИЛЬ» 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зыскать со Сливинской, (данные изъяты) года рождения, уроженки (данные изъяты)  (Паспорт гражданина Российской Федерации (данные изъяты)) в пользу Общества с ограниченной ответственностью «ТВОЙ МОБИЛЬ» (ОГРН 1219100002791) сумму задолженности по дополнительному соглашению № 1 от 15 декабря 2021 года к договору аренды № 1307/8/2021 от 13 июля 2021 года в размере 36000,00 руб., неустойку за невыполнение денежного обязательства, предусмотренную ст. 395 ГК РФ, в размере 3926,95 руб., а также расходы по оплате государственной пошлины в размере 1398,00 руб., а всего 41324 (сорок одна тысяча триста двадцать четыре) рубля 95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Fio14">
    <w:name w:val="fio14"/>
    <w:qFormat/>
    <w:rPr/>
  </w:style>
  <w:style w:type="character" w:styleId="Fio15">
    <w:name w:val="fio15"/>
    <w:qFormat/>
    <w:rPr/>
  </w:style>
  <w:style w:type="character" w:styleId="Fio2">
    <w:name w:val="fio2"/>
    <w:qFormat/>
    <w:rPr/>
  </w:style>
  <w:style w:type="character" w:styleId="Fio3">
    <w:name w:val="fio3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Style16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