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178/2023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0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КОНСАЛТ ГРУПП» к Белохину о взыскании задолженности по договору аренды транспортного сред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бщества с ограниченной ответственностью «КОНСАЛТ ГРУПП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Белохина, (данные изъяты) года рождения, уроженца (данные изъяты) (Паспорт гражданина Российской Федерации серии (данные изъяты)) в пользу Общества с ограниченной ответственностью «КОНСАЛТ ГРУПП» (ОГРН 1159102113411) сумму задолженности по дополнительному соглашению № 1 от 02 февраля 2022 года к договору аренды № 2204/3/2021 от 22 апреля 2021 года в размере 34200,00 руб., неустойку за невыполнение денежного обязательства, предусмотренную                ст. 395 ГК РФ, в размере 3343,64 руб., а также расходы по оплате государственной пошлины в размере 1326,00 руб., а всего 38869 (тридцать восемь тысяч восемьсот шестьдесят девять) рублей 64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