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190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4 апре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омощника судьи – Сапрыга Р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адоводческого некоммерческого товарищества «Тепловик» к Болотиной о взыскании убытков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Садоводческого некоммерческого товарищества «Тепловик»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