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220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7 мая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КИБЕРКОЛЛЕКТ» к Савицк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КИБЕРКОЛЛЕКТ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Савицк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в пользу Общества с ограниченной ответственностью «КИБЕРКОЛЛЕКТ» (ИНН/КПП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   ОГР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займа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   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в размере 4533 рубля 51 копейку (из которых: 4250 руб. 00 коп. – остаток основного долга; 283 руб. 51 коп. – проценты по договору за период с 23.08.2022г. по 27.03.2023г.) и государственную пошлину в размере 400 рублей    00 копеек, а всего </w:t>
      </w:r>
      <w:r>
        <w:rPr>
          <w:rStyle w:val="21"/>
          <w:sz w:val="27"/>
          <w:szCs w:val="27"/>
          <w:u w:val="none"/>
        </w:rPr>
        <w:t>4933</w:t>
      </w:r>
      <w:r>
        <w:rPr>
          <w:color w:val="000000"/>
          <w:sz w:val="27"/>
          <w:szCs w:val="27"/>
          <w:lang w:bidi="ru-RU"/>
        </w:rPr>
        <w:t xml:space="preserve"> (четыре тысячи девятьсот тридцать три) рубля 51 копей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