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235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 участием истца Кучерук О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учерук, Кучерук, Кучерук к Обществу с ограниченной ответственностью «Анекс Туризм», третье лицо – Индивидуальный предприниматель Терехова, о защите прав потребителей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Кучерук, Кучерук, Кучерук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некс Туризм» (ОГРН 5167746402324) в пользу Кучерук, (данные изъяты) года рождения, паспорт гражданина Российской Федерации (данные изъяты), стоимость неоказанных услуг по проживанию в отеле в размере 6801,48 руб., 3%                   от стоимости авиабилета за один день задержки вылета в размере 4719,00 руб., компенсацию морального вреда в размере 5000,00 руб., штраф в размере 50%        от суммы, присужденной судом в пользу потребителя за несоблюдение в добровольном порядке удовлетворения требования потребителя,                             в размере 5760,24 руб., а всего 22280 (двадцать две тысячи двести       восемьдесят) рублей 72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некс Туризм» (ОГРН 5167746402324) в пользу Кучерук, (данные изъяты) года рождения, паспорт гражданина Российской Федерации (данные изъяты) , - законного представителя Кучерук, (данные изъяты) года рождения, свидетельство о рождении (данные изъяты), компенсацию морального вреда         в размере 5000 (пят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некс Туризм» (ОГРН 5167746402324) в пользу Кучерук,         (данные изъяты) года рождения, паспорт гражданина Российской Федерации   (данные изъяты), компенсацию морального вреда в размере 5000 (пят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некс Туризм» (ОГРН 5167746402324)</w:t>
      </w:r>
      <w:r>
        <w:rPr>
          <w:sz w:val="27"/>
          <w:szCs w:val="27"/>
        </w:rPr>
        <w:t xml:space="preserve"> в доход местного бюджета государственную пошлину                                в размере 991 (девятьсот девяносто один) рубль 23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