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238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ля 2017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представителя истц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... наименование организации о возмещении расходов в связи с наступлением страхового случ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фио – удовлетворить частично.</w:t>
      </w:r>
    </w:p>
    <w:p>
      <w:pPr>
        <w:pStyle w:val="Normal"/>
        <w:rPr/>
      </w:pPr>
      <w:r>
        <w:rPr/>
        <w:t>Взыскать с ... наименование организации в пользу фио неустойку за несоблюдение срока осуществления страховой выплаты в сумме сумма, расходов по оплате услуг представителя в сумме сумма, затрат на проведение оценки в сумме сумма и компенсации морального вреда в сумме сумма, а всего сумма.</w:t>
      </w:r>
    </w:p>
    <w:p>
      <w:pPr>
        <w:pStyle w:val="Normal"/>
        <w:rPr/>
      </w:pPr>
      <w:r>
        <w:rPr/>
        <w:t>В остальной части исковые требования оставить без удовлетворения.</w:t>
      </w:r>
    </w:p>
    <w:p>
      <w:pPr>
        <w:pStyle w:val="Normal"/>
        <w:rPr/>
      </w:pPr>
      <w:r>
        <w:rPr/>
        <w:t xml:space="preserve">Взыскать с ... наименование организации в доход бюджета городского округа Симферополь государственную пошлину в размере сумма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