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249/2025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03 апре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помощника судьи –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 xml:space="preserve">по исковому заявлению Пирогова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к Малиневскому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  <w:lang w:bidi="ru-RU"/>
        </w:rPr>
        <w:t xml:space="preserve">Пирог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зыскать с Малиневского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года рождения (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зарегистрированного по адресу: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), в пользу Пирогова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года рождения (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зарегистрированного по адресу: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>), задолженность по договору займа                 от 19.02.2024г. в размере 40000,00 руб., проценты за пользование чужими денежными средствами</w:t>
      </w:r>
      <w:r>
        <w:rPr>
          <w:color w:val="000000"/>
          <w:sz w:val="28"/>
          <w:szCs w:val="28"/>
        </w:rPr>
        <w:t xml:space="preserve"> в порядке ст. 395 ГК РФ</w:t>
      </w:r>
      <w:r>
        <w:rPr>
          <w:color w:val="000000"/>
          <w:sz w:val="28"/>
          <w:szCs w:val="28"/>
          <w:lang w:bidi="ru-RU"/>
        </w:rPr>
        <w:t xml:space="preserve"> за период с 20.02.2024г.         по 27.02.2025г. в размере 7460,46 руб., а также судебные расходы по оплате государственной пошлины в размере 4000,00 руб., а всего </w:t>
      </w:r>
      <w:r>
        <w:rPr>
          <w:rStyle w:val="21"/>
          <w:sz w:val="28"/>
          <w:szCs w:val="28"/>
          <w:u w:val="none"/>
        </w:rPr>
        <w:t>51460</w:t>
      </w:r>
      <w:r>
        <w:rPr>
          <w:color w:val="000000"/>
          <w:sz w:val="28"/>
          <w:szCs w:val="28"/>
          <w:lang w:bidi="ru-RU"/>
        </w:rPr>
        <w:t xml:space="preserve"> (пятьдесят одну тысячу четыреста шестьдесят) рублей 46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lang w:bidi="ru-RU"/>
        </w:rPr>
        <w:t xml:space="preserve">Малиневского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года рождения (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зарегистрированного по адресу: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), в пользу Пирогова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года рождения (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зарегистрированного по адресу: </w:t>
      </w:r>
      <w:r>
        <w:rPr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>),</w:t>
      </w:r>
      <w:r>
        <w:rPr>
          <w:color w:val="000000"/>
          <w:sz w:val="28"/>
          <w:szCs w:val="28"/>
        </w:rPr>
        <w:t xml:space="preserve"> проценты в порядке ст. 395 ГК РФ за период с 28.02.2025г. по день фактического исполнения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