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</w:t>
      </w:r>
      <w:r>
        <w:rPr>
          <w:bCs/>
          <w:sz w:val="26"/>
          <w:szCs w:val="26"/>
          <w:lang w:val="en-US"/>
        </w:rPr>
        <w:t>267</w:t>
      </w:r>
      <w:r>
        <w:rPr>
          <w:bCs/>
          <w:sz w:val="26"/>
          <w:szCs w:val="26"/>
        </w:rPr>
        <w:t>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val="en-US"/>
        </w:rPr>
        <w:t xml:space="preserve">25 </w:t>
      </w:r>
      <w:r>
        <w:rPr>
          <w:sz w:val="26"/>
          <w:szCs w:val="26"/>
        </w:rPr>
        <w:t>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при участии секретаря – Прозоровой М.В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Синчук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>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инчук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й по адресу: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в пользу Некоммерческой организации «Региональный фонд капитального ремонта многоквартирных домов Республики Крым» (ОГРН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) задолженность (в пределах сроков исковой давности) по оплате взносов на капитальный ремонт общего имущества в многоквартирном доме, расположенном по адресу: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>, за период с 14.11.2020г. по 31.12.2023г.                       в размере 8299,26 руб., пеню в размере 4450,94 руб., расходы по оплате государственной пошлины в размере 510,01 руб., а всего 13260 (тринадцать тысяч двести шестьдесят) рублей 21 копей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