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</w:t>
      </w:r>
      <w:r>
        <w:rPr>
          <w:bCs/>
          <w:sz w:val="27"/>
          <w:szCs w:val="27"/>
          <w:lang w:val="en-US"/>
        </w:rPr>
        <w:t>1</w:t>
      </w:r>
      <w:r>
        <w:rPr>
          <w:bCs/>
          <w:sz w:val="27"/>
          <w:szCs w:val="27"/>
        </w:rPr>
        <w:t>-276/2024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20 мая 2024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частии секретаря –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Топорков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к Лебедев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третье лицо, не заявляющее самостоятельных требований относительно предмета спора, - Российский национальный коммерческий Банк (ПАО), о взыскании суммы неосновательного обогаще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Топорков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Лебедев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 рождения, уроженк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(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), проживающей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в пользу Топорков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к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(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), проживающей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сумму неосновательного обогащения в размере 19000,00 руб., расходы по оплате государственной пошлины в размере 750,00 руб. и расходы по оплате юридической помощи в размере 10000,00 руб., а всего 29750 (двадцать девять тысяч семьсот пятьдеся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Fio14">
    <w:name w:val="fio14"/>
    <w:qFormat/>
    <w:rPr/>
  </w:style>
  <w:style w:type="character" w:styleId="Fio15">
    <w:name w:val="fio15"/>
    <w:qFormat/>
    <w:rPr/>
  </w:style>
  <w:style w:type="character" w:styleId="Fio2">
    <w:name w:val="fio2"/>
    <w:qFormat/>
    <w:rPr/>
  </w:style>
  <w:style w:type="character" w:styleId="Fio3">
    <w:name w:val="fio3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Style16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