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27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 участии секретаря – Прозоровой М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ФИО, ответчика Кураповой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Кураповой, Курапову, Курапову о взыскании задолженности за потребленную тепловую энергию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аповой, (данные изъяты) года рождения, уроженки (данные изъяты), паспорт гражданина Российской Федерации серии (данные изъяты), в пользу Государственного унитарного предприятия Республики Крым «Крымтеплокоммунэнерго»   (ОГРН (данные изъяты)) задолженность за потребленную тепловую энергию за период с 24.11.2019г. по 31.10.2022г. в размере 3964 (три тысячи девятьсот шестьдесят четыре) рубля 47 копеек, расходы по оплате государственной пошлины в размере 158,58 руб. и почтовые расходы в размере 23,00 руб., а всего 4146 (четыре тысячи сто сорок шесть) рублей 0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апова, (данные изъяты) года рождения, уроженца (данные изъяты), паспорт гражданина Российской Федерации серии (данные изъяты), в пользу Государственного унитарного предприятия Республики Крым «Крымтеплокоммунэнерго» (ОГРН (данные изъяты)) задолженность за потребленную тепловую энергию за период с 24.11.2019г. по 31.10.2022г. в размере 3964 (три тысячи девятьсот шестьдесят четыре) рубля 47 копеек, расходы по оплате государственной пошлины в размере 158,58 руб. и почтовые расходы в размере 23,00 руб., а всего 4146 (четыре тысячи сто сорок шесть) рублей 0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апова, (данные изъяты) года рождения, уроженца (данные изъяты), паспорт гражданина Российской Федерации серии (данные изъяты), в пользу Государственного унитарного предприятия Республики Крым «Крымтеплокоммунэнерго» (ОГРН (данные изъяты)) задолженность за потребленную тепловую энергию за период с 24.11.2019г. по 31.10.2022г. в размере 3964 (три тысячи девятьсот шестьдесят четыре) рубля 47 копеек, расходы по оплате государственной пошлины в размере 158,58 руб. и почтовые расходы в размере 23,00 руб., а всего 4146 (четыре тысячи сто сорок шесть) рублей 05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