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Дело № 2-1-301/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4 июня 2023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rStyle w:val="S11"/>
          <w:sz w:val="26"/>
          <w:szCs w:val="26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при участии секретаря – Прозоровой М.В.,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едставителя истца ФИО, представителя ответчика ФИО2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Ивакова к Обществу с ограниченной ответственностью «Юридическая компания «Якутин и партнёры» о взыскании денежных средств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Ивакова 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бщества с ограниченной ответственностью «Юридическая компания «Якутин и партнёры» (ОГРН 1159102076715) в пользу Ивакова, (данные изъяты) года рождения, уроженца (данные изъяты), (паспорт гражданина Российской Федерации (данные изъяты)), штраф в связи с неисполнением обязательства в размере 20000 (двадцать тысяч)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 Общества с ограниченной ответственностью «Юридическая компания «Якутин и партнёры» (ОГРН 1159102076715) в доход местного бюджета государственную пошлину в размере 800 (восемьсо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