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325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14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помощника судьи –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Публичного акционерного общества Микрофинансовая компания «Займер» к Пирогову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Публичного акционерного общества Микрофинансовая компания «Займер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Пирогова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(паспорт гражданина Российской Федерации серии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, в пользу Публичного акционерного общества Микрофинансовая компания «Займер» (ИНН/ОГРН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задолженность по договору займа          №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>г. в размере 22290,00 руб.</w:t>
      </w:r>
      <w:r>
        <w:rPr>
          <w:color w:val="000000"/>
          <w:sz w:val="26"/>
          <w:szCs w:val="26"/>
          <w:lang w:bidi="ru-RU"/>
        </w:rPr>
        <w:t xml:space="preserve"> (из которых: 10000,00 руб. – сумма займа; 2400,00 руб. – проценты за 30 дней пользования займом в период с 11.08.2023г. по 09.09.2023г.; 9211,72 руб. – проценты за 530 дней пользования займом за период с 10.09.2023г. по 21.02.2025г. и 678,28 руб. – пеня за период с 10.09.2023г. по 21.02.2025г.)</w:t>
      </w:r>
      <w:r>
        <w:rPr>
          <w:color w:val="000000"/>
          <w:sz w:val="27"/>
          <w:szCs w:val="27"/>
          <w:lang w:bidi="ru-RU"/>
        </w:rPr>
        <w:t xml:space="preserve"> и государственную пошлину в размере 4000,00 руб., а всего    </w:t>
      </w:r>
      <w:r>
        <w:rPr>
          <w:rStyle w:val="21"/>
          <w:sz w:val="27"/>
          <w:szCs w:val="27"/>
          <w:u w:val="none"/>
        </w:rPr>
        <w:t>26290</w:t>
      </w:r>
      <w:r>
        <w:rPr>
          <w:color w:val="000000"/>
          <w:sz w:val="27"/>
          <w:szCs w:val="27"/>
          <w:lang w:bidi="ru-RU"/>
        </w:rPr>
        <w:t xml:space="preserve"> (двадцать шесть тысяч двести девяносто)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