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33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3 марта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омощника судьи – Аджиевой А.Ш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Гордиенко Э.С., ответчика Ярошенко Е.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Ярошенко Елене Викторовне, Ярошенко Александру Григорьевичу, Починовской Анне Александровне о взыскании задолженности за потребле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олидарно с Ярошенко Елены Викторовны, Ярошенко Александра Григорьевича, Починовской Анны Александровны в пользу Государственного унитарного предприятия Республики Крым «Крымтеплокоммунэнерго» задолженность за потреблённую тепловую энергию за период с 01.01.2019г. по 30.09.2020г. в размере 3730 (три тысячи семьсот тридцать) рублей 5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Ярошенко Елены Викторовны, Ярошенко Александра Григорьевича, Починовской Анны Александровны в пользу Государственного унитарного предприятия Республики Крым «Крымтеплокоммунэнерго» почтовые расходы в размере 60,00 руб. и расходы по оплате государственной пошлины в размере 400,00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