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355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5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помощника судьи – Прозоровой М.В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Общества с ограниченной ответственностью «Профессиональная Коллекторская Организация «ИЛМА» к Антон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Профессиональная Коллекторская Организация «ИЛМ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Антон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зарегистрированной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, в пользу Общества с ограниченной ответственностью «Профессиональная Коллекторская Организация «ИЛМА» (ОГР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ИНН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№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>г. в размере 41308,12 руб.</w:t>
      </w:r>
      <w:r>
        <w:rPr>
          <w:color w:val="000000"/>
          <w:sz w:val="26"/>
          <w:szCs w:val="26"/>
          <w:lang w:bidi="ru-RU"/>
        </w:rPr>
        <w:t xml:space="preserve"> (из которых: 20535,25 руб. – сумма задолженности по основному долгу; 14701,51 руб. – проценты за пользование суммой займа по договору займа; 4674,96 руб. – неустойка по договору займа; 1396,40 руб. – сумма процентов по ст. 395 ГК РФ)</w:t>
      </w:r>
      <w:r>
        <w:rPr>
          <w:color w:val="000000"/>
          <w:sz w:val="27"/>
          <w:szCs w:val="27"/>
          <w:lang w:bidi="ru-RU"/>
        </w:rPr>
        <w:t xml:space="preserve"> и государственную пошлину                                  в размере 4000,00 руб., а всего </w:t>
      </w:r>
      <w:r>
        <w:rPr>
          <w:rStyle w:val="21"/>
          <w:sz w:val="27"/>
          <w:szCs w:val="27"/>
          <w:u w:val="none"/>
        </w:rPr>
        <w:t>45308</w:t>
      </w:r>
      <w:r>
        <w:rPr>
          <w:color w:val="000000"/>
          <w:sz w:val="27"/>
          <w:szCs w:val="27"/>
          <w:lang w:bidi="ru-RU"/>
        </w:rPr>
        <w:t xml:space="preserve"> (сорок пять тысяч триста восемь) рублей      12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