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Дело № 2-1-368/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5 июля 2023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rStyle w:val="S11"/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при участии секретаря – Прозоровой М.В.,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истца Лавдырь, представителя ответчика ФИО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Лавдырь к Обществу с ограниченной ответственностью «Юридическая компания «Якутин и партнёры» о взыскании денежных средств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Лавдырь 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зыскать с Общества с ограниченной ответственностью «Юридическая компания «Якутин и партнёры» (ОГРН 1159102076715) в пользу Лавдырь,   (данные изъяты) года рождения, уроженки (данные изъяты), (паспорт гражданина Российской Федерации (данные изъяты)), </w:t>
      </w:r>
      <w:r>
        <w:rPr>
          <w:sz w:val="27"/>
          <w:szCs w:val="27"/>
        </w:rPr>
        <w:t>проценты за пользование чужими денежными средствами в размере 345,21 руб., штраф в связи с неисполнением обязательства в размере 7500,00 руб., а всего 7845 (семь тысяч восемьсот сорок пять) рублей 21 копей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вратить Лавдырь излишне уплаченную государственную пошлину в сумме 1400 (одна тысяча четыреста) рублей 00 копеек по квитанции № 394 от 22.05.2023г. (уникальный номер документа 4959055186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Юридическая компания «Якутин и партнёры» (ОГРН 1159102076715) в доход местного бюджета государственную пошлину в размере 400 (четыреста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