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1-386/2023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7"/>
          <w:szCs w:val="27"/>
        </w:rPr>
        <w:t>04 сентября 2023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7"/>
          <w:szCs w:val="27"/>
        </w:rPr>
        <w:t>при участии помощника судьи – Сапрыга Р.М.,</w:t>
      </w:r>
    </w:p>
    <w:p>
      <w:pPr>
        <w:pStyle w:val="Normal"/>
        <w:jc w:val="both"/>
        <w:rPr/>
      </w:pPr>
      <w:r>
        <w:rPr>
          <w:sz w:val="27"/>
          <w:szCs w:val="27"/>
        </w:rPr>
        <w:t>рассмотрев в открытом судебном заседании гражданское дело по исковому заявлению Некоммерческой организации «Региональный фонд капитального ремонта многоквартирных домов Республики Крым» к Каюрову, Магаляс, Каюрову, третье лицо, не заявляющее самостоятельных требований относительно предмета спора, - Муниципальное казённое учреждение Департамент труда и социальной защиты населения, о взыскании задолженности по оплате взносов на капитальный ремонт общего имущества в многоквартирном доме,</w:t>
      </w:r>
    </w:p>
    <w:p>
      <w:pPr>
        <w:pStyle w:val="Normal"/>
        <w:widowControl w:val="false"/>
        <w:autoSpaceDE w:val="false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shd w:fill="FFFFFF" w:val="clear"/>
        <w:jc w:val="center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7"/>
          <w:szCs w:val="27"/>
        </w:rPr>
        <w:t>Некоммерческая организация «Региональный фонд капитального ремонта многоквартирных домов Республики Крым» обратилась в суд с исковым заявлением к Каюрову, Магаляс о взыскании задолженности по оплате взносов на капитальный ремонт общего имущества в многоквартирном доме за период с сентября 2016 года по февраль 2023 года с Магаляс в размере 6485,53 руб., пени в размере 2443,50 руб., с Каюрова в размере 339,56 руб., пени в размере 2443,50 руб., а также расходы по плате </w:t>
      </w:r>
      <w:hyperlink r:id="rId2">
        <w:r>
          <w:rPr>
            <w:rStyle w:val="InternetLink"/>
            <w:sz w:val="27"/>
            <w:szCs w:val="27"/>
          </w:rPr>
          <w:t>государственной пошлины</w:t>
        </w:r>
      </w:hyperlink>
      <w:r>
        <w:rPr>
          <w:sz w:val="27"/>
          <w:szCs w:val="27"/>
        </w:rPr>
        <w:t xml:space="preserve"> в размере 650,69 рублей, мотивируя свои требования тем, что ответчики, являясь собственниками (данные изъяты), длительное время не выполняет обязательства по оплате взносов на капитальный ремонт общего имущества в многоквартирном доме, в результате чего образовалась задолженность, которую истец просит взыскать, руководствуясь положениями ст.ст. 153, 154, 155, 169, 181 ЖК РФ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В судебном заседании представитель истца не явился, предоставил заявление о рассмотрении дела в его отсутствие, исковые требования поддержал в полном объёме и просил его удовлетворить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7"/>
          <w:szCs w:val="27"/>
        </w:rPr>
        <w:t xml:space="preserve">Ответчик Магаляс и её представитель ФИО в судебное заседание не явились, ранее предоставила заявление о применении последствий пропуска срока исковой давности и предоставила сведения о частичной оплате задолженности в размере 2400,00 руб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Определением от 01.08.2023г. </w:t>
      </w:r>
      <w:r>
        <w:rPr>
          <w:color w:val="000000"/>
          <w:sz w:val="27"/>
          <w:szCs w:val="27"/>
        </w:rPr>
        <w:t>в качестве соответчика по делу</w:t>
      </w:r>
      <w:r>
        <w:rPr>
          <w:sz w:val="27"/>
          <w:szCs w:val="27"/>
        </w:rPr>
        <w:t xml:space="preserve"> привлечен Каюров, поскольку Каюров умер 31.05.2017г. и согласно копии наследственного дела № (данные изъяты) наследниками являются Магаляс и Каюр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Также, данным определением п</w:t>
      </w:r>
      <w:r>
        <w:rPr>
          <w:color w:val="000000"/>
          <w:sz w:val="27"/>
          <w:szCs w:val="27"/>
        </w:rPr>
        <w:t xml:space="preserve">ривлечен к участию в гражданском деле в качестве третьего лица, не заявляющего самостоятельных требований относительно предмета спора, - </w:t>
      </w:r>
      <w:r>
        <w:rPr>
          <w:bCs/>
          <w:color w:val="000000"/>
          <w:sz w:val="27"/>
          <w:szCs w:val="27"/>
          <w:shd w:fill="FFFFFF" w:val="clear"/>
        </w:rPr>
        <w:t>Муниципальное казенное учреждение Департамент труда и социальной защиты населения</w:t>
      </w:r>
      <w:r>
        <w:rPr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удебное заседание ответчик Каюров не явился, уведомлён надлежащим образом, причины неявки не сообщил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Представитель третьего лица – </w:t>
      </w:r>
      <w:r>
        <w:rPr>
          <w:bCs/>
          <w:color w:val="000000"/>
          <w:sz w:val="27"/>
          <w:szCs w:val="27"/>
          <w:shd w:fill="FFFFFF" w:val="clear"/>
        </w:rPr>
        <w:t>Муниципального казенного учреждения Департамент труда и социальной защиты населения также в судебное заседание не явилс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7"/>
          <w:szCs w:val="27"/>
        </w:rPr>
        <w:t>Исследовав материалы дела и гражданского дела по заявлению Некоммерческой организации «Региональный фонд капитального ремонта многоквартирных домов Республики Крым» к Каюрову, Магаляс, Каюрову, третье лицо, не заявляющее самостоятельных требований относительно предмета спора, - Муниципальное казённое учреждение Департамент труда и социальной защиты населения, о взыскании задолженности по оплате взносов на капитальный ремонт общего имущества в многоквартирном доме, проверив доводы искового заявления, суд пришел к выводу, что иск подлежит частичному удовлетворению исходя из следующего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7"/>
          <w:szCs w:val="27"/>
        </w:rPr>
        <w:t xml:space="preserve">Так судом установлено, что квартира № (данные изъяты) с кадастровым номером (данные изъяты), принадлежала на праве собственности Каюрову. 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юров умер 31.05.2017г., о чём Отделом регистрации смерти г. Симферополя Департамента записи актов гражданского состояния Министерства юстиции Республики Крым 01.06.2017г. составлена запись акта о смерти № 2319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7"/>
          <w:szCs w:val="27"/>
        </w:rPr>
        <w:t>Согласно копии наследственного дела № (данные изъяты) наследниками по завещанию являются Магаляс и Каюров. В частности, квартира № (данные изъяты) в г. Симферополе завещана им в равных долях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Истец – Некоммерческая организация «Региональный фонд капитального ремонта многоквартирных домов Республики Крым» является региональным оператором фонда капитального ремонта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7"/>
          <w:szCs w:val="27"/>
        </w:rPr>
        <w:t>Постановлением Администрации г. Симферополя от 07.09.2016г. № 2045         «О выборе способа формирования Фонда капитального ремонта для собственников многоквартирных домов, не принявших решения о способе формирования Фонда капитального ремонта» собственники помещений многоквартирного дома № 3           по ул. Железнодорожной в г. Симферополе формируют фонд капитального ремонта на счет регионального оператора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7"/>
          <w:szCs w:val="27"/>
        </w:rPr>
        <w:t>Согласно ст. 209 ГК РФ собственнику принадлежат права владения, пользования и распоряжения своим имуществом, кроме того, в силу ст. 210 данного кодекса, собственник несет бремя содержания принадлежащего ему имущества, если иное не предусмотрено законом или договором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7"/>
          <w:szCs w:val="27"/>
        </w:rPr>
        <w:t>Согласно ст. 153 ЖК РФ граждане и организации обязаны своевременно и полностью вносить плату за жилое помещение и коммунальные услуги. Обязанность по внесению платы за жилое помещение и коммунальные услуги возникает у собственника жилого помещения с момента возникновения права собственности на жилое помещение с учетом правила, установленного ч. 3 ст. 169 Жилищного кодекса Российской Федерации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Как следует из ч. 2 ст. 154 ЖК РФ плата за жилое помещение и коммунальные услуги для собственника помещения в многоквартирном доме включает в себя:</w:t>
      </w:r>
    </w:p>
    <w:p>
      <w:pPr>
        <w:pStyle w:val="Normal"/>
        <w:shd w:fill="FFFFFF" w:val="clear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1) плату за содержание жилого помещения, включающую в себя плату за услуги, работы по управлению многоквартирным домом, за содержание и текущий ремонт общего имущества в многоквартирном доме, за коммунальные ресурсы, потребляемые при использовании и содержании общего имущества в многоквартирном доме;</w:t>
      </w:r>
    </w:p>
    <w:p>
      <w:pPr>
        <w:pStyle w:val="Normal"/>
        <w:shd w:fill="FFFFFF" w:val="clear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2) взнос на капитальный ремонт;</w:t>
      </w:r>
    </w:p>
    <w:p>
      <w:pPr>
        <w:pStyle w:val="Normal"/>
        <w:shd w:fill="FFFFFF" w:val="clear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3) плату за коммунальные услуг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7"/>
          <w:szCs w:val="27"/>
        </w:rPr>
        <w:t>В соответствии с ч. 3 ст. 171 ЖК РФ собственники нежилых помещений уплачивают взносы на капитальный ремонт на основании платежных документов       (в том числе платежных документов в электронной форме, размещенных в системе), представляемых лицами, уполномоченными в соответствии с требованиями        частей 1 и 2 настоящей статьи, которые вправе представить платежный документ, содержащий расчет размеров взноса на капитальный ремонт на предстоящий календарный год, однократно в течение первого расчетного периода такого года. Собственник нежилого помещения вправе оплатить такой платежный документ единовременно в месяце, следующем за месяцем, в котором он представлен, либо ежемесячно равными долями в течение календарного года в сроки, установленные для внесения платы за жилое помещение и коммунальные услуги, если иное не установлено законом субъекта Российской Федераци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7"/>
          <w:szCs w:val="27"/>
        </w:rPr>
        <w:t>Магаляс, зарегистрированная по адресу: (данные изъяты) состоит на учете в Департаменте по льготным категориям: «Инвалид», «Одиноко проживающие неработающие собственники жилых помещений, достигшие возраста 80 лет», «Члены семьи погибшего (умершего) инвалида войны, участника ВОВ, ветерана боевых действий, состоявшие на его иждивении и получающие пенсию по случаю потери кормильца» (далее - член семьи погибшего (умершего) инвалида войны), «Граждане из числа лиц, которым на время окончания   (2 сентября 1945 года) Второй мировой войны было менее 18 лет» (далее - дети войны)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постановлением Совета министров Республики Крым              от 30.03.2015г. № 141 «Об утверждении Порядка денежной выплаты ветеранам войны и жертвам нацистских преследований» Магаляс по льготной категории дети войны назначена в апреле 2023 ежегодная денежная выплата в размере 1000 рублей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сновании заявления от 06.11.2018г. по льготной категории «Одиноко проживающие неработающие собственники жилых помещений, достигшие возраста 80 лет» Магаляс назначена мера социальной поддержки по оплате взносов на капитальный ремонт общего имущества в многоквартирных домах                                   в размере 100 процентов указанного взноса, рассчитанного исходя из минимального размера взноса на капитальный ремонт, как собственнику 1/2 жилого помещения по адресу: (данные изъяты) (на 21,85 м</w:t>
      </w:r>
      <w:r>
        <w:rPr>
          <w:color w:val="000000"/>
          <w:sz w:val="27"/>
          <w:szCs w:val="27"/>
          <w:vertAlign w:val="superscript"/>
        </w:rPr>
        <w:t>2</w:t>
      </w:r>
      <w:r>
        <w:rPr>
          <w:color w:val="000000"/>
          <w:sz w:val="27"/>
          <w:szCs w:val="27"/>
        </w:rPr>
        <w:t>)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Республике Крым с 1 января 2022 года изменен механизм предоставления гражданам мер социальной поддержки по оплате взносов на капитальный ремонт общего имущества многоквартирного дома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мпенсация по уплате взносов на капитальный ремонт многоквартирных домов введена с 1 января 2022 года в соответствии с вступившими в силу изменениями в Постановление Совета министров Республики Крым от 22.01.2019г.   № 32 «Об утверждении Порядка предоставления компенсации расходов на уплату взноса на капитальный ремонт общего имущества в многоквартирном доме в Республике Крым отдельным категориям граждан, постоянно проживающих на территории Республики Крым, и признании утратившими силу некоторых постановлений Совета министров Республики Крым»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1 января 2022 года гражданам льготной категории необходимо оплачивать взносы на капитальный ремонт общего имущества многоквартирного дома в полном размере без скидки и взамен получать денежную компенсацию, которая соответствует сумме льгот, положенных гражданину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мпенсация рассчитывается исходя из минимального размера взноса на капитальный ремонт на один квадратный метр общей площади жилого помещения в месяц, установленного Советом министров Республики Крым, и размера регионального стандарта нормативной площади жилого помещения, используемой для расчета субсидий гражданам на оплату жилого помещения и коммунальных услуг в Республике Крым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7"/>
          <w:szCs w:val="27"/>
        </w:rPr>
      </w:pPr>
      <w:r>
        <w:rPr>
          <w:color w:val="000000"/>
          <w:sz w:val="27"/>
          <w:szCs w:val="27"/>
        </w:rPr>
        <w:t>Выплата компенсации производится Центром социальных выплат, модернизации и укрепления материально-технической базы учреждений социального обслуживания и занятости в Республике Крым путем перечисления денежных средств на реквизиты, информация о которых находится в ведении органа труда и социальной защиты населения или в заявлении гражданина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Style w:val="Fio2"/>
          <w:sz w:val="27"/>
          <w:szCs w:val="27"/>
        </w:rPr>
        <w:t xml:space="preserve">Таки образом, Магаляс </w:t>
      </w:r>
      <w:r>
        <w:rPr>
          <w:sz w:val="27"/>
          <w:szCs w:val="27"/>
        </w:rPr>
        <w:t>обязательства по оплате взносов на капитальный ремонт исполняет ненадлежащим образом, в результате чего образовалась задолженно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6 сентября 2022 года мировым судьей судебного участка № 1 Железнодорожного судебного района города Симферополь Республики Крым был вынесен судебный приказ о взыскании с Магаляс в пользу взыскателя – Некоммерческой организации «Региональный фонд капитального ремонта многоквартирных домов Республики Крым» задолженности по уплате взносов на капитальный ремонт общего имущества многоквартирного жилого дома за период с сентября 2016 года по август  2022 года в размере 6145,97 руб. и государственной пошлины в размере 200,00 руб. 18 октября 2022 года данный судебный приказ отменен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екоммерческая организация «Региональный фонд капитального ремонта многоквартирных домов Республики Крым» обратилась в суд с настоящим иском     31 мая 2023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 рассмотрении дела представителем ответчика </w:t>
      </w:r>
      <w:r>
        <w:rPr>
          <w:rStyle w:val="Fio2"/>
          <w:sz w:val="27"/>
          <w:szCs w:val="27"/>
        </w:rPr>
        <w:t xml:space="preserve">Швецовой </w:t>
      </w:r>
      <w:r>
        <w:rPr>
          <w:sz w:val="27"/>
          <w:szCs w:val="27"/>
        </w:rPr>
        <w:t>заявлено о применении последствий пропуска истцом срока исковой дав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Согласно </w:t>
      </w:r>
      <w:hyperlink r:id="rId3">
        <w:r>
          <w:rPr>
            <w:rStyle w:val="InternetLink"/>
            <w:rFonts w:eastAsia="Calibri"/>
            <w:sz w:val="27"/>
            <w:szCs w:val="27"/>
          </w:rPr>
          <w:t>статье 195</w:t>
        </w:r>
      </w:hyperlink>
      <w:r>
        <w:rPr>
          <w:rFonts w:eastAsia="Calibri"/>
          <w:sz w:val="27"/>
          <w:szCs w:val="27"/>
        </w:rPr>
        <w:t xml:space="preserve"> Гражданского кодекса Российской Федерации исковой давностью признается срок для защиты права по иску лица, право которого нарушен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Общий срок исковой давности составляет три года со дня, определяемого в соответствии со </w:t>
      </w:r>
      <w:hyperlink r:id="rId4">
        <w:r>
          <w:rPr>
            <w:rStyle w:val="InternetLink"/>
            <w:rFonts w:eastAsia="Calibri"/>
            <w:sz w:val="27"/>
            <w:szCs w:val="27"/>
          </w:rPr>
          <w:t>статьей 200</w:t>
        </w:r>
      </w:hyperlink>
      <w:r>
        <w:rPr>
          <w:rFonts w:eastAsia="Calibri"/>
          <w:sz w:val="27"/>
          <w:szCs w:val="27"/>
        </w:rPr>
        <w:t xml:space="preserve"> настоящего Кодекса (</w:t>
      </w:r>
      <w:hyperlink r:id="rId5">
        <w:r>
          <w:rPr>
            <w:rStyle w:val="InternetLink"/>
            <w:rFonts w:eastAsia="Calibri"/>
            <w:sz w:val="27"/>
            <w:szCs w:val="27"/>
          </w:rPr>
          <w:t>статья 196</w:t>
        </w:r>
      </w:hyperlink>
      <w:r>
        <w:rPr>
          <w:rFonts w:eastAsia="Calibri"/>
          <w:sz w:val="27"/>
          <w:szCs w:val="27"/>
        </w:rPr>
        <w:t xml:space="preserve"> Гражданского кодекса Российской Федерации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В соответствии с </w:t>
      </w:r>
      <w:hyperlink r:id="rId6">
        <w:r>
          <w:rPr>
            <w:rStyle w:val="InternetLink"/>
            <w:rFonts w:eastAsia="Calibri"/>
            <w:sz w:val="27"/>
            <w:szCs w:val="27"/>
          </w:rPr>
          <w:t>пунктом 1 статьи 200</w:t>
        </w:r>
      </w:hyperlink>
      <w:r>
        <w:rPr>
          <w:rFonts w:eastAsia="Calibri"/>
          <w:sz w:val="27"/>
          <w:szCs w:val="27"/>
        </w:rPr>
        <w:t xml:space="preserve"> Гражданского кодекса Российской Федерации </w:t>
      </w:r>
      <w:r>
        <w:rPr>
          <w:sz w:val="27"/>
          <w:szCs w:val="27"/>
        </w:rPr>
        <w:t>если законом не установлено иное, течение срока исковой давности начинается со дня, когда лицо узнало или должно было узнать о нарушении своего права и о том, кто является надлежащим ответчиком по иску о защите этого пра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Согласно </w:t>
      </w:r>
      <w:hyperlink r:id="rId7">
        <w:r>
          <w:rPr>
            <w:rStyle w:val="InternetLink"/>
            <w:rFonts w:eastAsia="Calibri"/>
            <w:sz w:val="27"/>
            <w:szCs w:val="27"/>
          </w:rPr>
          <w:t>пункту 2 статьи 199</w:t>
        </w:r>
      </w:hyperlink>
      <w:r>
        <w:rPr>
          <w:rFonts w:eastAsia="Calibri"/>
          <w:sz w:val="27"/>
          <w:szCs w:val="27"/>
        </w:rPr>
        <w:t xml:space="preserve"> ГК РФ исковая давность применяется только по заявлению стороны в споре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 разъяснениями, содержащимися в п. 15 </w:t>
      </w:r>
      <w:r>
        <w:rPr>
          <w:rFonts w:eastAsia="Calibri"/>
          <w:sz w:val="27"/>
          <w:szCs w:val="27"/>
        </w:rPr>
        <w:t>Постановления Пленума Верховного Суда РФ от 29.09.2015г. № 43 «О некоторых вопросах, связанных с применением норм Гражданского кодекса Российской Федерации об исковой давности», истечение срока исковой давности является самостоятельным основанием для отказа в иске (</w:t>
      </w:r>
      <w:hyperlink r:id="rId8">
        <w:r>
          <w:rPr>
            <w:rStyle w:val="InternetLink"/>
            <w:rFonts w:eastAsia="Calibri"/>
            <w:sz w:val="27"/>
            <w:szCs w:val="27"/>
          </w:rPr>
          <w:t>абзац второй пункта 2 статьи 199</w:t>
        </w:r>
      </w:hyperlink>
      <w:r>
        <w:rPr>
          <w:rFonts w:eastAsia="Calibri"/>
          <w:sz w:val="27"/>
          <w:szCs w:val="27"/>
        </w:rPr>
        <w:t xml:space="preserve"> ГК РФ). Если будет установлено, что сторона по делу пропустила срок исковой давности и не имеется уважительных причин для восстановления этого срока для истца - физического лица, то при наличии заявления надлежащего лица об истечении срока исковой давности суд вправе отказать в удовлетворении требования только по этим мотивам, без исследования иных обстоятельств дел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Как видно из материалов дела, истец обратился с заявлением о вынесении судебного приказа 26.09.2022г., судебный приказ от 26.09.2022г. был отменен 18.10.2023г., с исковым заявлением истец обратился к мировому судье 31.05.2023г. При таких обстоятельствах с учетом применения судом срока исковой давности, который составляет три года, с ответчика Магаляс подлежит взысканию задолженность </w:t>
      </w:r>
      <w:r>
        <w:rPr>
          <w:sz w:val="27"/>
          <w:szCs w:val="27"/>
        </w:rPr>
        <w:t>за период с 26.09.2019г. по 28.02.2023г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период с 26.09.2019г. по 28.02.2023г. по лицевому счету на квартиру № (данные изъяты)</w:t>
      </w:r>
      <w:r>
        <w:rPr>
          <w:color w:val="000000"/>
          <w:sz w:val="27"/>
          <w:szCs w:val="27"/>
        </w:rPr>
        <w:t xml:space="preserve"> в г. Симферополь</w:t>
      </w:r>
      <w:r>
        <w:rPr>
          <w:sz w:val="27"/>
          <w:szCs w:val="27"/>
        </w:rPr>
        <w:t xml:space="preserve"> начислено 8112,50 руб. Следовательно, Магаляс, как собственнику </w:t>
      </w:r>
      <w:r>
        <w:rPr>
          <w:color w:val="000000"/>
          <w:sz w:val="27"/>
          <w:szCs w:val="27"/>
        </w:rPr>
        <w:t>1/2 жилого помещения в данной квартире начислено 4056,25 руб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5 Постановления Правительства Российской Федерации от 2 апреля 2020 года № 424 «Об особенностях предоставления коммунальных услуг собственникам и пользователям помещений в многоквартирных домах и жилых домов», приостановлено до 1 января 2021 года взыскание неустойки (штрафа, пени) в случае несвоевременных и (или) внесенных не в полном размере платы за жилое помещение и коммунальные услуги и взносов на капитальный ремонт. Настоящее постановление вступило в силу со дня официального опубликования (с 06.04.2020г.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начисление пени истцом ответчикам в период действия моратория с 06.04.2020г. до 01.01.2021г. являлось незаконным, в связи с чем, пеня, начисленная за указанный период, не может быть взыскана с ответчиков, и подлежит исключению из расчет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удебном заседании представитель ответчика Швецова предоставила квитанцию от 15.05.2023г. об оплате задолженности на сумму 2400,00 руб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. 56 ГПК РФ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тавитель истца, предоставив заявление о рассмотрении дела в его отсутствие, доказательств неполучения вышеуказанных перечислений суду не предостави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учетом изложенного, с ответчика Магаляс подлежит взысканию </w:t>
      </w:r>
      <w:r>
        <w:rPr>
          <w:rFonts w:eastAsia="Calibri"/>
          <w:sz w:val="27"/>
          <w:szCs w:val="27"/>
        </w:rPr>
        <w:t xml:space="preserve">задолженность </w:t>
      </w:r>
      <w:r>
        <w:rPr>
          <w:sz w:val="27"/>
          <w:szCs w:val="27"/>
        </w:rPr>
        <w:t>по оплате взносов на капитальный ремонт общего имущества в многоквартирном доме за период с 26.09.2019г. по 28.02.2023г., за вычетом        2400,00 руб., которые были оплачены Магаляс, в размере 1656,25 руб., пеню         в размере 1446,76 руб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торая часть квартиры № (данные изъяты) завещана Каюровым Каюров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гласно материалам наследственного дела № (данные изъяты) Каюров наследуемое имущество принял, обратившись с соответствующим заявлением к нотариус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. 1 ст. 1175 ГК РФ наследники, принявшие наследство, отвечают по долгам наследодателя солидарно (статья 323). Каждый из наследников отвечает по долгам наследодателя в пределах стоимости перешедшего к нему наследственного имуществ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абз. 3 п. 60 Постановления Пленума Верховного Суда РФ                    от 29.05.2012г. № 9 «О судебной практике по делам о наследовании» наследники, совершившие действия, свидетельствующие о фактическом принятии наследства, отвечают по долгам наследодателя в пределах стоимости всего причитающегося им наследственного имуществ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юров при рассмотрении дела о применении последствий пропуска срока исковой давности не заявля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аким образом, с ответчика Каюрова подлежит взысканию задолженность по оплате взносов на капитальный ремонт общего имущества в многоквартирном доме за период с 01.09.2016г. по 28.02.2023г. в размере 7055,37 руб., пеню в размере 2851,25 руб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7"/>
          <w:szCs w:val="27"/>
        </w:rPr>
        <w:t xml:space="preserve">Согласно ч. 1 ст. 98 Гражданского процессуального кодекса Российской Федерации стороне, в пользу которой состоялось решение суда, суд присуждает возместить с другой стороны все понесенные по делу судебные расходы, за исключением случаев, предусмотренных частью второй статьи 96 настоящего Кодекса. В случае, если иск удовлетворен частично, указанные в настоящей статье судебные расходы присуждаются истцу пропорционально размеру удовлетворенных судом исковых требований, а ответчику пропорционально той части исковых требований, в которой истцу отказано. 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194 –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Исковое заявление Некоммерческой организации «Региональный фонд капитального ремонта многоквартирных домов Республики Крым» - удовлетворить частичн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Взыскать с Магаляс, (данные изъяты) года рождения, уроженки (данные изъяты) паспорт гражданина Российской Федерации серии (данные изъяты), проживающей по адресу: (данные изъяты), в пользу Некоммерческой организации «Региональный фонд капитального ремонта многоквартирных домов Республики Крым» (ОГРН (данные изъяты)) задолженность по оплате взносов на капитальный ремонт общего имущества в многоквартирном доме за период                  с 26.09.2019г. по 28.02.2023г. в размере 1656,25 руб., пеню в размере 1446,76 руб., расходы по оплате государственной пошлины в размере 325,35 руб., а всего 3428 (три тысячи четыреста двадцать восемь) рублей 36 копее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Взыскать с Каюрова, (данные изъяты) года рождения, уроженца (данные изъяты), паспорт гражданина Российской Федерации серии (данные изъяты), проживающего по адресу:</w:t>
      </w:r>
      <w:r>
        <w:rPr>
          <w:color w:val="000000"/>
          <w:sz w:val="27"/>
          <w:szCs w:val="27"/>
        </w:rPr>
        <w:t xml:space="preserve"> (данные изъяты)</w:t>
      </w:r>
      <w:r>
        <w:rPr>
          <w:sz w:val="27"/>
          <w:szCs w:val="27"/>
        </w:rPr>
        <w:t>, в пользу Некоммерческой организации «Региональный фонд капитального ремонта многоквартирных домов Республики Крым»                        (ОГРН (данные изъяты)) задолженность по оплате взносов на капитальный ремонт общего имущества в многоквартирном доме за период с 01.09.2016г. по 28.02.2023г.                              в размере 7055,37 руб., пеню в размере 2851,25 руб., расходы по оплате государственной пошлины в размере 325,35 руб., а всего 10231 (десять тысяч двести тридцать один) рубль 97 копеек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удовлетворении остальной части искового заявления – отказа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7"/>
          <w:szCs w:val="27"/>
        </w:rPr>
        <w:t>Железнодорожного судебного района города Симферополя</w:t>
      </w:r>
      <w:r>
        <w:rPr>
          <w:sz w:val="27"/>
          <w:szCs w:val="27"/>
        </w:rPr>
        <w:t xml:space="preserve"> в течение месяца со дня принятия мотивированного решения суда.</w:t>
      </w:r>
    </w:p>
    <w:p>
      <w:pPr>
        <w:pStyle w:val="Normal"/>
        <w:ind w:right="-54" w:firstLine="720"/>
        <w:jc w:val="both"/>
        <w:rPr/>
      </w:pPr>
      <w:r>
        <w:rPr>
          <w:sz w:val="27"/>
          <w:szCs w:val="27"/>
        </w:rPr>
        <w:t>Мотивированное решение изготовлено 12 октября 2023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 xml:space="preserve">       Д.С. Щербина</w:t>
      </w:r>
    </w:p>
    <w:sectPr>
      <w:type w:val="nextPage"/>
      <w:pgSz w:w="11906" w:h="16838"/>
      <w:pgMar w:left="141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io2">
    <w:name w:val="fi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gosudarstvennaya_poshlina/" TargetMode="External"/><Relationship Id="rId3" Type="http://schemas.openxmlformats.org/officeDocument/2006/relationships/hyperlink" Target="consultantplus://offline/ref=D1C19DC3A50328225C2D35215F6D6A6F7BEAB2E047C2F76A89811FFBE4655A602FAC1B5C20FA693834C194F2211596B13973B2E3A852CF52X0X8Q" TargetMode="External"/><Relationship Id="rId4" Type="http://schemas.openxmlformats.org/officeDocument/2006/relationships/hyperlink" Target="consultantplus://offline/ref=48D3DF89B5202F35495029CEC4586EA3E31072F8566295DC017FA0048714261FEF0E62231E6EE2502ECC666DF3BBCA43919E2C410B5CD06DI9YDQ" TargetMode="External"/><Relationship Id="rId5" Type="http://schemas.openxmlformats.org/officeDocument/2006/relationships/hyperlink" Target="consultantplus://offline/ref=D1C19DC3A50328225C2D35215F6D6A6F7BEAB2E047C2F76A89811FFBE4655A602FAC1B5C20FA693836C194F2211596B13973B2E3A852CF52X0X8Q" TargetMode="External"/><Relationship Id="rId6" Type="http://schemas.openxmlformats.org/officeDocument/2006/relationships/hyperlink" Target="consultantplus://offline/ref=D1C19DC3A50328225C2D35215F6D6A6F7BEAB2E047C2F76A89811FFBE4655A602FAC1B5C20FA693632C194F2211596B13973B2E3A852CF52X0X8Q" TargetMode="External"/><Relationship Id="rId7" Type="http://schemas.openxmlformats.org/officeDocument/2006/relationships/hyperlink" Target="consultantplus://offline/ref=5DAF79568D420CA551859698E68649497BC04CBD09A18AE89B130BBCEA5881BA82614DD9FC8D0166CC0324BE4CAE08ACDA30A85A10418FE7e3jDQ" TargetMode="External"/><Relationship Id="rId8" Type="http://schemas.openxmlformats.org/officeDocument/2006/relationships/hyperlink" Target="consultantplus://offline/ref=7FF82061FFF153B12C24C1ECAAB67FDDEA4547C2941358467A2589DA005DD9D665C4F5A7997FC4AA6C6088BE3210FB32276A27786897885FK4f3Q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