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-414/20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25 июля 2023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секретаря – Прозоровой М.В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ответчика Охотниковой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Охотниковой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Исковое заявление Некоммерческой организации «Региональный фонд капитального ремонта многоквартирных домов Республики Крым»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хотниковой, (данные изъяты) года рождения, уроженки (данные изъяты), паспорт гражданина Российской Федерации серии (данные изъяты),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за период с 24.11.2019г. по 30.04.2023г.                                 в размере 832,92 руб., пеню в размере 2757,57 руб., расходы по оплате государственной пошлины в размере 135,31 руб., а всего 3725 (три тысячи семьсот двадцать пять) рублей 8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