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1-442/2023</w:t>
      </w:r>
    </w:p>
    <w:p>
      <w:pPr>
        <w:pStyle w:val="Normal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7"/>
          <w:szCs w:val="27"/>
        </w:rPr>
        <w:t>17 июля 2023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участии секретаря – Прозоровой М.В.,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гражданское дело </w:t>
      </w:r>
      <w:r>
        <w:rPr>
          <w:color w:val="000000"/>
          <w:sz w:val="27"/>
          <w:szCs w:val="27"/>
          <w:lang w:bidi="ru-RU"/>
        </w:rPr>
        <w:t>по исковому заявлению Общества с ограниченной ответственностью «Интек» к Суховой о взыскании задолженности по договору займа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– 199, 233, 237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ое заявление </w:t>
      </w:r>
      <w:r>
        <w:rPr>
          <w:color w:val="000000"/>
          <w:sz w:val="27"/>
          <w:szCs w:val="27"/>
          <w:lang w:bidi="ru-RU"/>
        </w:rPr>
        <w:t xml:space="preserve">Общества с ограниченной ответственностью «Интек» </w:t>
      </w:r>
      <w:r>
        <w:rPr>
          <w:sz w:val="27"/>
          <w:szCs w:val="27"/>
        </w:rPr>
        <w:t>–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Взыскать с Суховой, (данные изъяты) года рождения, уроженки (данные изъяты), гражданина Российской Федерации, паспорт серии (данные изъяты), в пользу Общества с ограниченной ответственностью «Интек» (ИНН 2312280830, ОГРН 1192375017757) задолженность по договору потребительского займа № АМ-9742100000048 от 19.02.2021г., в размере 17500 рублей 00 копейки (из которых: 7000 руб. 00 коп. – сумма просроченного основного долга; 10500 руб. 00 коп. – сумма процентов по договору займа за период с 20.02.2021г. по 07.04.2023г.), расходы на оплату услуг представителя в размере 7000 рублей 00 копеек и государственную пошлину          в размере 700 рублей 00 копеек, а всего </w:t>
      </w:r>
      <w:r>
        <w:rPr>
          <w:rStyle w:val="21"/>
          <w:sz w:val="27"/>
          <w:szCs w:val="27"/>
          <w:u w:val="none"/>
        </w:rPr>
        <w:t>25200</w:t>
      </w:r>
      <w:r>
        <w:rPr>
          <w:color w:val="000000"/>
          <w:sz w:val="27"/>
          <w:szCs w:val="27"/>
          <w:lang w:bidi="ru-RU"/>
        </w:rPr>
        <w:t xml:space="preserve"> (двадцать пять тысяч двести) рублей 00 копеек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В удовлетворении остальной части искового заявления – отказа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