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-459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3 сентября 2024 года</w:t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</w:t>
      </w:r>
      <w:r>
        <w:rPr>
          <w:sz w:val="28"/>
          <w:szCs w:val="28"/>
        </w:rPr>
        <w:t xml:space="preserve"> судья</w:t>
      </w:r>
      <w:r>
        <w:rPr>
          <w:rStyle w:val="S11"/>
          <w:sz w:val="28"/>
          <w:szCs w:val="28"/>
        </w:rPr>
        <w:t xml:space="preserve">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секретаря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Легостаева В.Н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газсети» к Легостаеву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о взыскании задолженности за потреблённый природный газ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Государственного унитарного предприятия Республики Крым «Крымгазсети» - удовлетвори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ть с Легостаев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года рождения, уроженц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(паспорт гражданина Российской Федерации сер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) в пользу Государственного унитарного предприятия Республики Крым «Крымгазсети»                          (ОГРН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>) задолженность за потреблённый природный газ за период с 01.11.2023г. по 29.02.2024г. в размере 15243,04 руб., а так же судебные расходы по оплате госпошлины в размере 609,72 руб., а всего                        15852 (пятнадцать тысяч восемьсот пятьдесят два) рубля 76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